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9/2023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smlouvě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3100510, 2310054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 objednávky č. 2310051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 objednávky č. 2310053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>Na faktuře č. 1 musí být uvedeno „financováno z projektu:</w:t>
      </w:r>
      <w:bookmarkStart w:id="2" w:name="_Hlk70594026"/>
      <w:r>
        <w:rPr>
          <w:b/>
        </w:rPr>
        <w:t xml:space="preserve"> EATRIS, ID kód LM2018133</w:t>
      </w:r>
      <w:bookmarkEnd w:id="2"/>
      <w:r>
        <w:rPr>
          <w:b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  <w:bookmarkStart w:id="5" w:name="_GoBack"/>
      <w:bookmarkEnd w:id="5"/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E125F-668C-46AA-A2BD-48B39D4BA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  <Pages>9</Pages>
  <Words>3665</Words>
  <Characters>21626</Characters>
  <CharactersWithSpaces>25241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3-10-27T07:45:00Z</dcterms:modified>
  <cp:revision>3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