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laboratorních špiček k pipetám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2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, nedohodnou-li se obě strany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3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3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2. Při nedodržení termínu odstranění záručních vad je Kupující oprávněn požadovat sankci ve výši 10 % z kupní ceny vadného </w:t>
      </w:r>
      <w:bookmarkStart w:id="4" w:name="_GoBack"/>
      <w:bookmarkEnd w:id="4"/>
      <w:r>
        <w:rPr>
          <w:rFonts w:ascii="Times New Roman" w:hAnsi="Times New Roman"/>
          <w:spacing w:val="-2"/>
        </w:rPr>
        <w:t>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CDAE23-918D-4463-8115-823E652A0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  <Pages>9</Pages>
  <Words>3554</Words>
  <Characters>20970</Characters>
  <CharactersWithSpaces>24476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ucie Smolová</cp:lastModifiedBy>
  <cp:lastPrinted>2019-03-13T08:19:00Z</cp:lastPrinted>
  <dcterms:modified xsi:type="dcterms:W3CDTF">2023-10-26T10:46:00Z</dcterms:modified>
  <cp:revision>3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