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ch pipet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  <w:bookmarkStart w:id="4" w:name="_GoBack"/>
      <w:bookmarkStart w:id="5" w:name="_GoBack"/>
      <w:bookmarkEnd w:id="5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52343-5631-4125-8FCC-B4A697E6D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  <Pages>9</Pages>
  <Words>3551</Words>
  <Characters>20954</Characters>
  <CharactersWithSpaces>24457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10-17T09:09:00Z</dcterms:modified>
  <cp:revision>3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