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HFC monitoru kontaminace 2/2023</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rmal"/>
        <w:jc w:val="both"/>
        <w:rPr>
          <w:rFonts w:ascii="Times New Roman" w:hAnsi="Times New Roman" w:eastAsia="Calibri"/>
        </w:rPr>
      </w:pPr>
      <w:r>
        <w:rPr>
          <w:rFonts w:eastAsia="Calibri" w:ascii="Times New Roman" w:hAnsi="Times New Roman"/>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instalace a uvedení do provozu v místě plnění;</w:t>
      </w:r>
    </w:p>
    <w:p>
      <w:pPr>
        <w:pStyle w:val="ListParagraph"/>
        <w:widowControl/>
        <w:numPr>
          <w:ilvl w:val="0"/>
          <w:numId w:val="5"/>
        </w:numPr>
        <w:ind w:left="568" w:hanging="284"/>
        <w:jc w:val="both"/>
        <w:rPr>
          <w:rFonts w:ascii="Times New Roman" w:hAnsi="Times New Roman"/>
        </w:rPr>
      </w:pPr>
      <w:r>
        <w:rPr>
          <w:rFonts w:ascii="Times New Roman" w:hAnsi="Times New Roman"/>
        </w:rPr>
        <w:t>zaškolení obsluhy v rozsahu potřebném pro běžný provoz;</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3. Kupující se zavazuje zboží specifikované v bodech 2.1 a 2.2. Smlouvy převzít, avšak za předpokladu, že bude předá</w:t>
      </w:r>
      <w:bookmarkStart w:id="0" w:name="_GoBack"/>
      <w:bookmarkEnd w:id="0"/>
      <w:r>
        <w:rPr>
          <w:rFonts w:ascii="Times New Roman" w:hAnsi="Times New Roman"/>
        </w:rPr>
        <w:t xml:space="preserve">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sídlo Zadavatele, Husinec – Řež 130, Řež 250 68.</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ascii="Times New Roman" w:hAnsi="Times New Roman"/>
          <w:b/>
        </w:rPr>
        <w:t>do 31.12.2023</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předávacího protokolu (dále jen „PP“) na základě oboustranného odsouhlasení podpisem oprávněnými osobami. PP k podpisu včetně potřebných příloh bude připravovat Prodávající. Kupující má právo se s PP předem podrobně a bez nátlaku seznámit a Prodávající má povinnost podle objektivních připomínek a skutečností PP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Mgr. Jan Ráliš, Ph.D., tel.: +420 266 172 179, e-mail: </w:t>
      </w:r>
      <w:hyperlink r:id="rId2">
        <w:r>
          <w:rPr>
            <w:rStyle w:val="InternetLink"/>
            <w:rFonts w:ascii="Times New Roman" w:hAnsi="Times New Roman"/>
          </w:rPr>
          <w:t>ralis@ujf.cas.cz</w:t>
        </w:r>
      </w:hyperlink>
      <w:r>
        <w:rPr>
          <w:rFonts w:ascii="Times New Roman" w:hAnsi="Times New Roman"/>
        </w:rPr>
        <w:t xml:space="preserve"> </w:t>
      </w:r>
      <w:r>
        <w:rPr>
          <w:rFonts w:ascii="Times New Roman" w:hAnsi="Times New Roman"/>
          <w:sz w:val="24"/>
          <w:szCs w:val="24"/>
        </w:rPr>
        <w:t>.</w:t>
      </w:r>
    </w:p>
    <w:p>
      <w:pPr>
        <w:pStyle w:val="ListParagraph"/>
        <w:spacing w:lineRule="auto" w:line="276"/>
        <w:jc w:val="both"/>
        <w:rPr>
          <w:rFonts w:ascii="Times New Roman" w:hAnsi="Times New Roman"/>
        </w:rPr>
      </w:pPr>
      <w:r>
        <w:rPr>
          <w:rFonts w:ascii="Times New Roman" w:hAnsi="Times New Roman"/>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PP.</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PP se vystavuje ve dvou originálech, kdy každá strana obdrží po jednom. </w:t>
        <w:br/>
        <w:t xml:space="preserve">Povinným obsahem PP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PP</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ý doklad – faktura Prodávajícího musí obsahovat všechny náležitosti řádného účetního a daňového dokladu ve smyslu příslušných právních předpisů, zejména zákona č. 235/2004 Sb., o dani z přidané hodnoty, ve znění pozdějších předpisů.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na jedné faktuře rozdělena na min. 2 položky dle přehledu uvedeného v příloze této Kupní smlouvy (Technická specifikace).</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uvedenou v příloze této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30 kalendářních dnů od ohlášení vady Kupujícím, nedohodnou-li se obě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1"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1"/>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2. Při nedodržení termínu odstranění záručních vad je Kupující oprávněn požadovat sankci ve výši 10 % </w:t>
      </w:r>
      <w:bookmarkStart w:id="2" w:name="_Hlk93665108"/>
      <w:r>
        <w:rPr>
          <w:rFonts w:ascii="Times New Roman" w:hAnsi="Times New Roman"/>
          <w:spacing w:val="-2"/>
        </w:rPr>
        <w:t>z kupní ceny zboží, kterého se nedodržení termínu odstranění záručních vad týká.</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podmínek dle bodu 2.4 a 2.5 je Kupující oprávněn požadovat sankci ve výši 1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bookmarkStart w:id="3" w:name="_Hlk93665225"/>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Smluvní strany se dohodly, že celkový rozsah povinnosti Prodávajícího nahradit újmu Kupujícímu, která Kupujícímu v souvislosti s plněním této smlouvy nebo porušením právního předpisu vznikne, a to včetně smluvních pokut, je omezen do výše 100 % kupní ceny předmětu plnění, a to za veškeré události v jejich souhrnu.</w:t>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bookmarkEnd w:id="3"/>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s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is@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72332-84E2-4FE2-845D-F72BD0CB3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9</Pages>
  <Words>3587</Words>
  <Characters>21166</Characters>
  <CharactersWithSpaces>24704</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3-10-05T07:12:00Z</dcterms:modified>
  <cp:revision>2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