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7/2023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bookmarkStart w:id="2" w:name="_GoBack"/>
      <w:bookmarkEnd w:id="2"/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5F1EED-EF54-44FB-A88D-4B87CC426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9</Pages>
  <Words>3569</Words>
  <Characters>21061</Characters>
  <CharactersWithSpaces>24581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3-09-19T06:00:00Z</dcterms:modified>
  <cp:revision>2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