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STNÉ PROHLÁŠENÍ KE SPLNĚNÍ TECHNICKÉ KVALIFIK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významných DODÁ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color w:val="2F5496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2F5496"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color w:val="2F5496"/>
                <w:sz w:val="36"/>
                <w:szCs w:val="36"/>
              </w:rPr>
              <w:t>Dodávka záložního zdroje UPS a bypass boxu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dodáv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2 významné zakázky/dodávky, jejímž předmětem byla dodávka obdobného plnění (UPS, záložní zdroje, bypass box, apod.) jako je předmět této VZ, řádně poskytnutá v posledních 3 letech, v min. celkové hodnotě 200 000 Kč bez DPH alespoň u jedné ze dvou uvedených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3118"/>
        <w:gridCol w:w="3686"/>
        <w:gridCol w:w="2456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15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 na dodávku obdobného charakteru</w:t>
            </w:r>
          </w:p>
        </w:tc>
        <w:tc>
          <w:tcPr>
            <w:tcW w:w="311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/ stručný popis dodávky obdobného charakteru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dnatel </w:t>
            </w:r>
          </w:p>
        </w:tc>
        <w:tc>
          <w:tcPr>
            <w:tcW w:w="2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ín realiza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ormát: mm-mm.yyyy)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dodáv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Kč 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sná adresa sídla, IČ, kontaktní osoba, telefon/e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dne 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>Jméno, příjmení a funkce oprávněné osoby za dodavatele /</w:t>
      </w:r>
      <w:r>
        <w:rPr>
          <w:rFonts w:cs="Arial" w:ascii="Arial" w:hAnsi="Arial"/>
          <w:sz w:val="20"/>
        </w:rPr>
        <w:t xml:space="preserve"> podpis oprávněné osob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/>
    </w:pPr>
    <w:r>
      <w:rPr>
        <w:rFonts w:cs="Arial" w:ascii="Arial" w:hAnsi="Arial"/>
        <w:i/>
        <w:sz w:val="18"/>
        <w:szCs w:val="18"/>
      </w:rPr>
      <w:t>V případě většího počtu realizovaných zakázek/dodávek použijte tuto tabulku opakovaně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Lucie Smolová</cp:lastModifiedBy>
  <cp:lastPrinted>2008-05-09T10:27:00Z</cp:lastPrinted>
  <dcterms:modified xsi:type="dcterms:W3CDTF">2023-09-06T06:52:00Z</dcterms:modified>
  <cp:revision>123</cp:revision>
  <dc:subject/>
  <dc:title>REFERENCE</dc:title>
</cp:coreProperties>
</file>