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2F5496" w:themeColor="accent5" w:themeShade="bf"/>
          <w:sz w:val="22"/>
        </w:rPr>
      </w:pPr>
      <w:r>
        <w:rPr>
          <w:rFonts w:cs="Arial"/>
          <w:color w:val="2F5496" w:themeColor="accent5" w:themeShade="bf"/>
          <w:sz w:val="22"/>
        </w:rPr>
        <w:t>Drobné stavební úpravy prostor objektu Fyzika I: místností č. 206, č. 207 a č. 104 vč. sprchových koutů - II</w:t>
      </w:r>
      <w:bookmarkStart w:id="0" w:name="_GoBack"/>
      <w:bookmarkEnd w:id="0"/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</w:rPr>
            </w:pPr>
            <w:r>
              <w:rPr>
                <w:rFonts w:cs="Arial" w:ascii="Arial" w:hAnsi="Arial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2000"/>
        <w:gridCol w:w="1418"/>
        <w:gridCol w:w="2552"/>
      </w:tblGrid>
      <w:tr>
        <w:trPr/>
        <w:tc>
          <w:tcPr>
            <w:tcW w:w="9039" w:type="dxa"/>
            <w:gridSpan w:val="4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ZA KOMPLETNÍ ZHOTEVENÍ PŘEDMĚTU VEŘEJNÉ ZAKÁZKY V KČ BEZ DPH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99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Nabídková cena „Místnost č. 206 sekretariát – část 1“ v Kč bez DP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color w:val="0000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Nabídková cena „Místnost č. 104 kuchyňka – část 2“ v Kč bez DP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color w:val="0000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Nabídková cena „Místnost č. 207 vedoucí oddělení – část 3“ v Kč bez DP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color w:val="0000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Nabídková cena „Výměna sprchových koutů – část 4“ v Kč bez DP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color w:val="0000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903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/ Zástupce účastníka</w:t>
            </w:r>
          </w:p>
        </w:tc>
      </w:tr>
      <w:tr>
        <w:trPr>
          <w:trHeight w:val="1229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Datum a podpi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Podpis a razítko účastníka]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9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9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952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Příloha č. 5 - </w:t>
    </w:r>
    <w:r>
      <w:rPr>
        <w:rFonts w:cs="Arial" w:ascii="Arial" w:hAnsi="Arial"/>
        <w:sz w:val="20"/>
        <w:szCs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Viktorie Dašková</cp:lastModifiedBy>
  <cp:lastPrinted>2021-02-26T13:51:00Z</cp:lastPrinted>
  <dcterms:modified xsi:type="dcterms:W3CDTF">2023-08-18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