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701624126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194628743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Jana Svobodová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1021582179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16607698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32111862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32995356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94959798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22584043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92258033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39271678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208949682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Dodávka výpočetní techniky pro ÚJF, pracoviště OU a pro potřeby projektu CANAM 014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91841396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í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 Příloze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D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396306234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DL 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um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né jméno osoby podepisující za smluvní strany a podpi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52149904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81691365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680941184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52677197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2105500937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„Centrum urychlovačů a jaderných analytických metod CANAM – OP“, registrační číslo projektu – OP, reg. č. CZ.02.1.01/0.0/0.0/16_013/000181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23864416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49502306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201666658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915741879"/>
          <w:placeholder>
            <w:docPart w:val="DefaultPlaceholder_1081868574"/>
          </w:placeholder>
          <w:text/>
        </w:sdtPr>
        <w:sdtContent>
          <w:r>
            <w:rPr/>
            <w:t>Polák Jaroslav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2106397800"/>
          <w:placeholder>
            <w:docPart w:val="DefaultPlaceholder_1081868574"/>
          </w:placeholder>
          <w:text/>
        </w:sdtPr>
        <w:sdtContent>
          <w:r>
            <w:rPr/>
            <w:t>pola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1798861082"/>
          <w:placeholder>
            <w:docPart w:val="DefaultPlaceholder_1081868574"/>
          </w:placeholder>
          <w:text/>
        </w:sdtPr>
        <w:sdtContent>
          <w:r>
            <w:rPr/>
            <w:t>266 172 15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24 měsíců pro Notebooky, Počítačové sestavy a monitory; od dodání na místo určení. Bližší vymezení v příloze ke Kupní smlouvě - Technická specifikace předmětu veřejné zakáz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Kupující oprávněn požadovat smluvní pokutu v maximální výši 10% z kupní ceny. Penále při jednostranném bezdůvodném odstoupení od Smlouvy činí 5 % celkové ceny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a účinnosti dnem podpisu Smlouvy oprávněnými zástupci obou smluvních stran, a účinnosti uveřejnění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ke Kupní smlouvě - Technická specifikace předmětu veřejné zakáz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e Kupní smlouvě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7879706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1E8A1-A0A9-4726-80F8-C5182B3EA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428</Words>
  <Characters>20227</Characters>
  <CharactersWithSpaces>2360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5:00Z</dcterms:created>
  <dc:creator>Markule</dc:creator>
  <dc:description/>
  <dc:language>en-US</dc:language>
  <cp:lastModifiedBy>K. Nováková</cp:lastModifiedBy>
  <cp:lastPrinted>2017-09-01T14:43:00Z</cp:lastPrinted>
  <dcterms:modified xsi:type="dcterms:W3CDTF">2018-12-07T13:15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