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akuového ventilu</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sídlo Zadavatele, Husinec – Řež 130, Řež 250 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4 měsíc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r>
        <w:rPr>
          <w:rFonts w:ascii="Times New Roman" w:hAnsi="Times New Roman"/>
          <w:sz w:val="24"/>
          <w:szCs w:val="24"/>
        </w:rPr>
        <w:t>.</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V případě, že daňové doklady nebudou mít odpovídající náležitosti, je Kupující oprávněn je vrátit zpět Prodávajícímu k doplnění, či oprav</w:t>
      </w:r>
      <w:bookmarkStart w:id="0" w:name="_GoBack"/>
      <w:bookmarkEnd w:id="0"/>
      <w:r>
        <w:rPr>
          <w:rFonts w:ascii="Times New Roman" w:hAnsi="Times New Roman"/>
        </w:rPr>
        <w:t xml:space="preserve">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uvedenou v příloze této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52523-C116-4A14-93D8-87A71D8DF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9</Pages>
  <Words>3547</Words>
  <Characters>20934</Characters>
  <CharactersWithSpaces>24433</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ucie Smolová</cp:lastModifiedBy>
  <cp:lastPrinted>2019-03-13T08:19:00Z</cp:lastPrinted>
  <dcterms:modified xsi:type="dcterms:W3CDTF">2023-06-30T10:04:00Z</dcterms:modified>
  <cp:revision>19</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