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centrifugy s příslušenstvím</w:t>
      </w:r>
      <w:bookmarkStart w:id="0" w:name="_GoBack"/>
      <w:bookmarkEnd w:id="0"/>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6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A3C35-F6DD-45C8-A8A4-58F309590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9</Pages>
  <Words>3549</Words>
  <Characters>20941</Characters>
  <CharactersWithSpaces>24442</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6-15T07:01: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