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kříňového exsikátoru</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Zadavatele, Husinec – Řež 130, Řež 250 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r>
        <w:rPr>
          <w:rFonts w:ascii="Times New Roman" w:hAnsi="Times New Roman"/>
          <w:sz w:val="24"/>
          <w:szCs w:val="24"/>
        </w:rPr>
        <w:t>.</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bookmarkStart w:id="0" w:name="_GoBack"/>
      <w:bookmarkEnd w:id="0"/>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min. 12 měsíců, není-li v příloze této Smlouvy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57224-38E6-478F-97BA-C57DA8882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9</Pages>
  <Words>3552</Words>
  <Characters>20957</Characters>
  <CharactersWithSpaces>24461</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3-05-23T10:55:00Z</dcterms:modified>
  <cp:revision>1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