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6/2023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eastAsia="Calibri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3100180, 23100181, 2310019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 23290063, 23290065</w:t>
      </w:r>
      <w:bookmarkStart w:id="2" w:name="_GoBack"/>
      <w:bookmarkEnd w:id="2"/>
      <w:r>
        <w:rPr>
          <w:rFonts w:ascii="Times New Roman" w:hAnsi="Times New Roman"/>
          <w:spacing w:val="-3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193D0-F34D-4DC7-A1AA-EC0D1C1C4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10</Pages>
  <Words>3719</Words>
  <Characters>21944</Characters>
  <CharactersWithSpaces>25612</CharactersWithSpaces>
  <Paragraphs>5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Viktorie Dašková</cp:lastModifiedBy>
  <cp:lastPrinted>2019-03-13T08:19:00Z</cp:lastPrinted>
  <dcterms:modified xsi:type="dcterms:W3CDTF">2023-05-04T16:05:00Z</dcterms:modified>
  <cp:revision>3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