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5/2023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310018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EA67C-0F9D-4AD1-B146-046DFF7DC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10</Pages>
  <Words>3714</Words>
  <Characters>21917</Characters>
  <CharactersWithSpaces>25580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Viktorie Dašková</cp:lastModifiedBy>
  <cp:lastPrinted>2019-03-13T08:19:00Z</cp:lastPrinted>
  <dcterms:modified xsi:type="dcterms:W3CDTF">2023-05-04T15:14:00Z</dcterms:modified>
  <cp:revision>2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