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4/2023 (RAMSES)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eastAsia="Calibri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1" w:name="_Hlk93664801"/>
      <w:r>
        <w:rPr>
          <w:rFonts w:ascii="Times New Roman" w:hAnsi="Times New Roman"/>
        </w:rPr>
        <w:t>sídlo Kupujícího, budova 351.</w:t>
      </w:r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310088, 2310011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158F4-8757-41F5-8B35-42BEC216C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10</Pages>
  <Words>3713</Words>
  <Characters>21912</Characters>
  <CharactersWithSpaces>25574</CharactersWithSpaces>
  <Paragraphs>5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3-04-19T07:21:00Z</dcterms:modified>
  <cp:revision>2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