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Ing. Petr Škraba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Výpočetní technika 015 pro THS, ÚŘ a OTF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výpočetní techniku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Zboží musí být nové, originální a nepoužité, nikoliv repasované.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 včetně dodávky potřebných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2 tý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 pro LCD2 a LCD1), pro PC a notebooky záruka min. 36 měsíců na celou sestavu. Detailní rozpis viz Příloh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5 pracovních dnů od ohlášení vady Kupujícím (mimo výjimky stanovené v Příloze) nedohodnou-li se smluvní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7.1. Prodávající je povinen v průběhu záruční doby provádět bezplatně veškeré servisní úkony, jejichž provedením podmiňuje platnost záru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ab/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nedodaného, resp. pozdně dodaného zboží,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originálu a elektronicky, a to tak že Prodávající zašle Kupujícímu Smlouvu s 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 v listinné podobě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říloha č. 1 Technická specifikace, </w:t>
      </w:r>
      <w:r>
        <w:rPr>
          <w:rFonts w:cs="Times New Roman" w:ascii="Times New Roman" w:hAnsi="Times New Roman"/>
          <w:spacing w:val="-8"/>
          <w:sz w:val="20"/>
          <w:szCs w:val="24"/>
        </w:rPr>
        <w:t>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2-06T12:5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