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zátek k vakuovému ventilu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Cs/>
          <w:lang w:val="cs-CZ"/>
        </w:rPr>
      </w:pPr>
      <w:r>
        <w:rPr>
          <w:rFonts w:eastAsia="Calibri" w:ascii="Times New Roman" w:hAnsi="Times New Roman"/>
          <w:bCs/>
          <w:lang w:val="cs-CZ"/>
        </w:rPr>
        <w:t xml:space="preserve">Kupující je příjemcem dotace poskytnuté Ministerstvem školství, mládeže a tělovýchovy v rámci Operačního programu výzkum, vývoj a vzdělávání. Předmět této Smlouvy bude hrazen z projektu: </w:t>
      </w:r>
      <w:r>
        <w:rPr>
          <w:rFonts w:cs="Calibri"/>
          <w:b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ascii="Times New Roman" w:hAnsi="Times New Roman"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8 tý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1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1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9/0000728 (RAMSES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2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není-li v příloze této Smlouvy uvedeno jinak.</w:t>
      </w:r>
      <w:bookmarkEnd w:id="2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, nedohodnou-li se obě strany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3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3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celkové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podmínek dle bodu 2.4 a 2.5 je Kupující oprávněn požadovat sankci ve výši 5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9CDAB0-6DBC-480D-BC13-174E5B9C9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9</Pages>
  <Words>3624</Words>
  <Characters>21382</Characters>
  <CharactersWithSpaces>24957</CharactersWithSpaces>
  <Paragraphs>49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Smolová Lucie</cp:lastModifiedBy>
  <cp:lastPrinted>2019-03-13T08:19:00Z</cp:lastPrinted>
  <dcterms:modified xsi:type="dcterms:W3CDTF">2023-03-31T08:55:00Z</dcterms:modified>
  <cp:revision>26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