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3/2023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1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1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2" w:name="_GoBack"/>
      <w:bookmarkEnd w:id="2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6D09F-6772-456C-A673-2B0354639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9</Pages>
  <Words>3569</Words>
  <Characters>21061</Characters>
  <CharactersWithSpaces>24581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3-03-31T07:47:00Z</dcterms:modified>
  <cp:revision>2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