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jc w:val="left"/>
        <w:rPr>
          <w:rFonts w:cs="Arial"/>
          <w:color w:val="002060"/>
          <w:sz w:val="28"/>
          <w:szCs w:val="28"/>
        </w:rPr>
      </w:pPr>
      <w:r>
        <w:rPr>
          <w:rFonts w:cs="Arial"/>
          <w:color w:val="002060"/>
          <w:sz w:val="28"/>
          <w:szCs w:val="28"/>
        </w:rPr>
        <w:t>Příloha č. 7 ZD - Čestné prohlášení dodavatele k poddodavatelům</w:t>
      </w:r>
    </w:p>
    <w:p>
      <w:pPr>
        <w:pStyle w:val="Nzevdokumentu"/>
        <w:pBdr>
          <w:bottom w:val="single" w:sz="4" w:space="18" w:color="000000"/>
        </w:pBdr>
        <w:spacing w:lineRule="auto" w:line="264"/>
        <w:jc w:val="left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jc w:val="left"/>
        <w:rPr>
          <w:rFonts w:ascii="Calibri" w:hAnsi="Calibri" w:cs="Arial"/>
          <w:color w:val="00B050"/>
          <w:sz w:val="40"/>
          <w:szCs w:val="40"/>
        </w:rPr>
      </w:pPr>
      <w:r>
        <w:rPr>
          <w:rFonts w:cs="Arial"/>
          <w:color w:val="002060"/>
          <w:sz w:val="40"/>
          <w:szCs w:val="40"/>
        </w:rPr>
        <w:t>Specifikace částí zakázky, které dodavatel hodlá plnit prostřednictvím poddodavatelů, jejich seznam a identifikační údaje</w:t>
      </w:r>
      <w:r>
        <w:rPr>
          <w:rFonts w:cs="Arial"/>
          <w:color w:val="auto"/>
          <w:sz w:val="40"/>
          <w:szCs w:val="40"/>
        </w:rPr>
        <w:t>*)</w:t>
      </w:r>
      <w:r>
        <w:rPr>
          <w:rFonts w:cs="Arial" w:ascii="Calibri" w:hAnsi="Calibri"/>
          <w:color w:val="00B050"/>
          <w:sz w:val="40"/>
          <w:szCs w:val="40"/>
        </w:rPr>
        <w:t xml:space="preserve">                     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spacing w:lineRule="auto" w:line="264"/>
        <w:ind w:left="-142" w:hanging="0"/>
        <w:jc w:val="left"/>
        <w:rPr>
          <w:rFonts w:ascii="Arial" w:hAnsi="Arial" w:eastAsia="Malgun Gothic" w:cs="Arial"/>
          <w:bCs/>
          <w:sz w:val="22"/>
          <w:szCs w:val="20"/>
          <w:lang w:eastAsia="ko-KR"/>
        </w:rPr>
      </w:pPr>
      <w:r>
        <w:rPr>
          <w:rFonts w:eastAsia="Malgun Gothic" w:cs="Arial" w:ascii="Arial" w:hAnsi="Arial"/>
          <w:bCs/>
          <w:sz w:val="22"/>
          <w:szCs w:val="20"/>
          <w:lang w:eastAsia="ko-KR"/>
        </w:rPr>
        <w:t>Zakázka malého rozsahu, mimo režim ZZVZ</w:t>
      </w:r>
    </w:p>
    <w:p>
      <w:pPr>
        <w:pStyle w:val="NoSpacing"/>
        <w:spacing w:lineRule="auto" w:line="264"/>
        <w:ind w:left="-142" w:hanging="0"/>
        <w:jc w:val="center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spacing w:lineRule="auto" w:line="264"/>
        <w:ind w:left="0" w:hanging="0"/>
        <w:jc w:val="left"/>
        <w:rPr>
          <w:rFonts w:ascii="Arial" w:hAnsi="Arial" w:eastAsia="Malgun Gothic" w:cs="Arial"/>
          <w:b/>
          <w:b/>
          <w:sz w:val="36"/>
          <w:szCs w:val="36"/>
        </w:rPr>
      </w:pPr>
      <w:r>
        <w:rPr>
          <w:rFonts w:eastAsia="Malgun Gothic" w:cs="Arial" w:ascii="Arial" w:hAnsi="Arial"/>
          <w:b/>
          <w:sz w:val="36"/>
          <w:szCs w:val="36"/>
        </w:rPr>
        <w:t>Systém vyčítání 2 sektorů ECAL - dělič vysokého napětí pro fotonásobič a součásti vysokonapěťového vyčítacího systému – II. (FAIR II)</w:t>
      </w:r>
    </w:p>
    <w:p>
      <w:pPr>
        <w:pStyle w:val="Normal"/>
        <w:spacing w:lineRule="auto" w:line="264"/>
        <w:ind w:left="0" w:hanging="0"/>
        <w:jc w:val="lef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811"/>
      </w:tblGrid>
      <w:tr>
        <w:trPr>
          <w:trHeight w:val="68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PODDODAVATELE 1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části zakázky plněné poddodavatel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1253577341"/>
                <w:placeholder>
                  <w:docPart w:val="8F4E3CB2DD604EBCBBB486DA6A34750D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uální vyjádření tohoto plně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1176459963"/>
                <w:placeholder>
                  <w:docPart w:val="AFD809EDA9314511BA661D642302B4C5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1729792060"/>
                <w:placeholder>
                  <w:docPart w:val="7019E25125BD4D18B58C23B80CEEBD1E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adres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2055177698"/>
                <w:placeholder>
                  <w:docPart w:val="7FB5CFA29277404993F4FED1848D9823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432450854"/>
                <w:placeholder>
                  <w:docPart w:val="8C4E46D9B0674100A836F0309B8380EC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2024928869"/>
                <w:placeholder>
                  <w:docPart w:val="F05C0DD7F5C94A018A9951031ED81C02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1097035486"/>
                <w:placeholder>
                  <w:docPart w:val="E27ED6A6EB0445A6BD5B113964D4FAA3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 dalšímu jednání: jméno/příjmení/funk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527889872"/>
                <w:placeholder>
                  <w:docPart w:val="7B5770E8AF0E431AA8D3F453FF87AB0F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360172923"/>
                <w:placeholder>
                  <w:docPart w:val="FACAC922ECFE465E9A73EE03CB056B25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813767993"/>
                <w:placeholder>
                  <w:docPart w:val="ADE87CAC45F1429F88C129056754D7DD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811"/>
      </w:tblGrid>
      <w:tr>
        <w:trPr>
          <w:trHeight w:val="68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PODDODAVATELE 2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části zakázky plněné poddodavatel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2026016528"/>
                <w:placeholder>
                  <w:docPart w:val="EAF5BF16A1884005932DD965FC36F0CB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uální vyjádření tohoto plně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687889520"/>
                <w:placeholder>
                  <w:docPart w:val="1ED8499A58554F02832E1D5EB81F2391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1613629708"/>
                <w:placeholder>
                  <w:docPart w:val="045E80008E704A0F86930139DE692811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adres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33659393"/>
                <w:placeholder>
                  <w:docPart w:val="93EB7FCB72804B98A9DB2B9523A13A37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453097508"/>
                <w:placeholder>
                  <w:docPart w:val="B5CF59129B9648949D28FDA04EF24583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704536549"/>
                <w:placeholder>
                  <w:docPart w:val="E5DDFCAEA3EC42F59C5DB07E788F684A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924076226"/>
                <w:placeholder>
                  <w:docPart w:val="30CC42C96D2B4D99AFB3086693AA38B7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 dalšímu jednání: jméno/příjmení/funk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180982415"/>
                <w:placeholder>
                  <w:docPart w:val="ACF7975BF5AF42FE8861DB118F4F3DE1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446604349"/>
                <w:placeholder>
                  <w:docPart w:val="75EAD6768377478F9658E41E1273B686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6" w:right="1" w:hanging="0"/>
        <w:rPr>
          <w:rFonts w:ascii="Verdana" w:hAnsi="Verdana" w:cs="Arial"/>
        </w:rPr>
      </w:pPr>
      <w:r>
        <w:rPr>
          <w:rFonts w:cs="Arial" w:ascii="Verdana" w:hAnsi="Verdana"/>
          <w:sz w:val="20"/>
        </w:rPr>
        <w:t xml:space="preserve">V </w:t>
      </w:r>
      <w:r>
        <w:rPr>
          <w:rFonts w:eastAsia="Malgun Gothic" w:cs="Arial" w:ascii="Arial" w:hAnsi="Arial"/>
          <w:bCs/>
          <w:sz w:val="20"/>
          <w:szCs w:val="22"/>
          <w:highlight w:val="lightGray"/>
          <w:lang w:eastAsia="cs-CZ"/>
        </w:rPr>
        <w:t xml:space="preserve"> </w:t>
      </w:r>
      <w:sdt>
        <w:sdtPr>
          <w:id w:val="798578524"/>
          <w:placeholder>
            <w:docPart w:val="2775EDF0A2CE48F3A8142D9B8C3D2568"/>
          </w:placeholder>
          <w:text/>
        </w:sdtPr>
        <w:sdtContent>
          <w:r>
            <w:rPr/>
            <w:t>……</w:t>
          </w:r>
        </w:sdtContent>
      </w:sdt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dne </w:t>
      </w:r>
      <w:r>
        <w:rPr>
          <w:rFonts w:eastAsia="Malgun Gothic" w:cs="Arial" w:ascii="Arial" w:hAnsi="Arial"/>
          <w:bCs/>
          <w:sz w:val="20"/>
          <w:szCs w:val="22"/>
          <w:highlight w:val="lightGray"/>
          <w:lang w:eastAsia="cs-CZ"/>
        </w:rPr>
        <w:t xml:space="preserve"> </w:t>
      </w:r>
      <w:sdt>
        <w:sdtPr>
          <w:id w:val="1529608670"/>
          <w:placeholder>
            <w:docPart w:val="C0B566CDFF8747CA8A835F531BEED5E0"/>
          </w:placeholder>
          <w:text/>
        </w:sdtPr>
        <w:sdtContent>
          <w:r>
            <w:rPr/>
            <w:t>……</w:t>
          </w:r>
        </w:sdtContent>
      </w:sdt>
      <w:r>
        <w:rPr>
          <w:rFonts w:cs="Arial" w:ascii="Verdana" w:hAnsi="Verdana"/>
        </w:rPr>
        <w:t xml:space="preserve"> </w:t>
      </w:r>
    </w:p>
    <w:p>
      <w:pPr>
        <w:pStyle w:val="Normal"/>
        <w:ind w:left="426" w:right="1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6" w:right="1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6" w:right="1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6" w:right="1" w:hanging="0"/>
        <w:rPr>
          <w:rFonts w:ascii="Verdana" w:hAnsi="Verdana" w:cs="Arial"/>
          <w:sz w:val="20"/>
        </w:rPr>
      </w:pPr>
      <w:r>
        <w:rPr>
          <w:rFonts w:cs="Arial" w:ascii="Verdana" w:hAnsi="Verdana"/>
        </w:rPr>
        <w:tab/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 xml:space="preserve">………………………...…………………………………… </w:t>
      </w:r>
      <w:r>
        <w:rPr>
          <w:rFonts w:cs="Arial" w:ascii="Verdana" w:hAnsi="Verdana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4536" w:leader="none"/>
        </w:tabs>
        <w:ind w:left="6381" w:hanging="1843"/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</w:r>
      <w:sdt>
        <w:sdtPr>
          <w:id w:val="271945373"/>
          <w:placeholder>
            <w:docPart w:val="69B23D3974BE41E7BD282D531442C534"/>
          </w:placeholder>
          <w:text/>
        </w:sdtPr>
        <w:sdtContent>
          <w:r>
            <w:rPr/>
            <w:t>……</w:t>
          </w:r>
        </w:sdtContent>
      </w:sdt>
      <w:r>
        <w:rPr>
          <w:rFonts w:cs="Arial" w:ascii="Verdana" w:hAnsi="Verdana"/>
        </w:rPr>
        <w:tab/>
      </w:r>
    </w:p>
    <w:p>
      <w:pPr>
        <w:pStyle w:val="Normal"/>
        <w:tabs>
          <w:tab w:val="clear" w:pos="709"/>
          <w:tab w:val="left" w:pos="4536" w:leader="none"/>
        </w:tabs>
        <w:ind w:left="4536" w:right="1" w:hanging="0"/>
        <w:rPr>
          <w:rFonts w:ascii="Verdana" w:hAnsi="Verdana" w:cs="Arial"/>
        </w:rPr>
      </w:pPr>
      <w:r>
        <w:rPr>
          <w:rFonts w:cs="Arial" w:ascii="Verdana" w:hAnsi="Verdana"/>
          <w:bCs/>
        </w:rPr>
        <w:tab/>
        <w:tab/>
        <w:tab/>
      </w:r>
      <w:sdt>
        <w:sdtPr>
          <w:id w:val="1455132845"/>
          <w:placeholder>
            <w:docPart w:val="90667FD2052E436683DA3F07F5810AAA"/>
          </w:placeholder>
          <w:text/>
        </w:sdtPr>
        <w:sdtContent>
          <w:r>
            <w:rPr/>
            <w:t>……</w:t>
          </w:r>
        </w:sdtContent>
      </w:sdt>
      <w:r>
        <w:rPr>
          <w:rFonts w:cs="Arial" w:ascii="Verdana" w:hAnsi="Verdana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spacing w:lineRule="auto" w:line="264"/>
        <w:ind w:left="4820" w:hanging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Podpis(y) dodavatele v souladu s výpisem z 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left="426" w:right="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6" w:right="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6" w:right="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6" w:right="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6" w:right="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6" w:right="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05" w:right="1" w:hanging="705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b/>
          <w:sz w:val="28"/>
          <w:szCs w:val="28"/>
        </w:rPr>
        <w:t>*</w:t>
      </w:r>
      <w:r>
        <w:rPr>
          <w:rFonts w:cs="Arial"/>
          <w:i/>
          <w:sz w:val="20"/>
          <w:szCs w:val="20"/>
        </w:rPr>
        <w:t>)</w:t>
        <w:tab/>
        <w:t xml:space="preserve"> </w:t>
      </w:r>
      <w:r>
        <w:rPr>
          <w:rFonts w:cs="Arial"/>
          <w:b/>
          <w:i/>
          <w:sz w:val="20"/>
          <w:szCs w:val="20"/>
        </w:rPr>
        <w:t>Tuto část vyplní a předloží dodavatel pouze v případě, že mu jsou poddodavatelé znám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82244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tabs>
        <w:tab w:val="clear" w:pos="709"/>
        <w:tab w:val="left" w:pos="3975" w:leader="none"/>
      </w:tabs>
      <w:ind w:lef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00" w:leader="none"/>
        <w:tab w:val="left" w:pos="7950" w:leader="none"/>
      </w:tabs>
      <w:ind w:left="0" w:hanging="0"/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6b6ecd"/>
    <w:pPr>
      <w:widowControl/>
      <w:bidi w:val="0"/>
      <w:spacing w:before="0" w:after="0"/>
      <w:ind w:left="426" w:hanging="0"/>
      <w:jc w:val="both"/>
    </w:pPr>
    <w:rPr>
      <w:rFonts w:ascii="Calibri" w:hAnsi="Calibri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qFormat/>
    <w:rsid w:val="00636c58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ind w:left="397" w:hanging="397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rsid w:val="006b6ecd"/>
    <w:pPr>
      <w:keepNext w:val="true"/>
      <w:spacing w:before="240" w:after="60"/>
      <w:ind w:lef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paragraph" w:styleId="Heading3">
    <w:name w:val="Heading 3"/>
    <w:basedOn w:val="Heading2"/>
    <w:next w:val="Normal"/>
    <w:qFormat/>
    <w:rsid w:val="00636c58"/>
    <w:pPr>
      <w:keepNext w:val="false"/>
      <w:spacing w:before="0" w:after="0"/>
      <w:ind w:left="837" w:hanging="397"/>
      <w:jc w:val="both"/>
      <w:outlineLvl w:val="2"/>
    </w:pPr>
    <w:rPr>
      <w:rFonts w:ascii="Calibri" w:hAnsi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4">
    <w:name w:val="Heading 4"/>
    <w:basedOn w:val="Heading3"/>
    <w:next w:val="Normal"/>
    <w:link w:val="Nadpis4Char"/>
    <w:qFormat/>
    <w:rsid w:val="00636c58"/>
    <w:pPr>
      <w:ind w:left="1134" w:hanging="340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b6ecd"/>
    <w:rPr>
      <w:rFonts w:ascii="Calibri" w:hAnsi="Calibri" w:eastAsia="Calibri"/>
      <w:sz w:val="24"/>
      <w:szCs w:val="24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6b6ecd"/>
    <w:rPr>
      <w:b/>
      <w:bCs/>
      <w:sz w:val="24"/>
      <w:szCs w:val="24"/>
      <w:lang w:val="cs-CZ" w:eastAsia="cs-CZ" w:bidi="ar-SA"/>
    </w:rPr>
  </w:style>
  <w:style w:type="character" w:styleId="NzevChar" w:customStyle="1">
    <w:name w:val="Název Char"/>
    <w:link w:val="Title"/>
    <w:qFormat/>
    <w:rsid w:val="006b6ecd"/>
    <w:rPr>
      <w:rFonts w:ascii="Calibri" w:hAnsi="Calibri" w:eastAsia="Calibri"/>
      <w:b/>
      <w:sz w:val="36"/>
      <w:szCs w:val="36"/>
      <w:lang w:val="x-none" w:eastAsia="en-US" w:bidi="ar-SA"/>
    </w:rPr>
  </w:style>
  <w:style w:type="character" w:styleId="Pagenumber">
    <w:name w:val="page number"/>
    <w:basedOn w:val="DefaultParagraphFont"/>
    <w:qFormat/>
    <w:rsid w:val="006b316b"/>
    <w:rPr/>
  </w:style>
  <w:style w:type="character" w:styleId="Nadpis4Char" w:customStyle="1">
    <w:name w:val="Nadpis 4 Char"/>
    <w:link w:val="Heading4"/>
    <w:qFormat/>
    <w:locked/>
    <w:rsid w:val="00636c58"/>
    <w:rPr>
      <w:rFonts w:ascii="Calibri" w:hAnsi="Calibri"/>
      <w:sz w:val="24"/>
      <w:szCs w:val="24"/>
      <w:lang w:val="cs-CZ" w:eastAsia="en-US" w:bidi="ar-SA"/>
    </w:rPr>
  </w:style>
  <w:style w:type="character" w:styleId="HeaderChar" w:customStyle="1">
    <w:name w:val="Header Char"/>
    <w:qFormat/>
    <w:locked/>
    <w:rsid w:val="00636c58"/>
    <w:rPr>
      <w:rFonts w:ascii="Calibri" w:hAnsi="Calibri"/>
      <w:sz w:val="22"/>
      <w:szCs w:val="22"/>
      <w:lang w:val="cs-CZ" w:eastAsia="en-US" w:bidi="ar-SA"/>
    </w:rPr>
  </w:style>
  <w:style w:type="character" w:styleId="ZpatChar" w:customStyle="1">
    <w:name w:val="Zápatí Char"/>
    <w:link w:val="Footer"/>
    <w:uiPriority w:val="99"/>
    <w:qFormat/>
    <w:rsid w:val="00eb5429"/>
    <w:rPr>
      <w:rFonts w:ascii="Calibri" w:hAnsi="Calibri" w:eastAsia="Calibri"/>
      <w:sz w:val="24"/>
      <w:szCs w:val="24"/>
      <w:lang w:eastAsia="en-US"/>
    </w:rPr>
  </w:style>
  <w:style w:type="character" w:styleId="Zkladntextodsazen2Char" w:customStyle="1">
    <w:name w:val="Základní text odsazený 2 Char"/>
    <w:link w:val="BodyTextIndent2"/>
    <w:qFormat/>
    <w:rsid w:val="00e66117"/>
    <w:rPr>
      <w:rFonts w:ascii="Calibri" w:hAnsi="Calibri" w:eastAsia="Calibri"/>
      <w:sz w:val="24"/>
      <w:szCs w:val="24"/>
      <w:lang w:eastAsia="en-US"/>
    </w:rPr>
  </w:style>
  <w:style w:type="character" w:styleId="BezmezerChar" w:customStyle="1">
    <w:name w:val="Bez mezer Char"/>
    <w:link w:val="NoSpacing"/>
    <w:uiPriority w:val="1"/>
    <w:qFormat/>
    <w:locked/>
    <w:rsid w:val="00ec2ce2"/>
    <w:rPr>
      <w:rFonts w:ascii="Calibri" w:hAnsi="Calibri" w:eastAsia="Malgun Gothic"/>
    </w:rPr>
  </w:style>
  <w:style w:type="character" w:styleId="NzevdokumentuChar" w:customStyle="1">
    <w:name w:val="Název dokumentu Char"/>
    <w:link w:val="Nzevdokumentu"/>
    <w:qFormat/>
    <w:rsid w:val="002d53e3"/>
    <w:rPr>
      <w:rFonts w:ascii="Arial" w:hAnsi="Arial"/>
      <w:b/>
      <w:color w:val="0054A4"/>
      <w:sz w:val="36"/>
      <w:szCs w:val="22"/>
      <w:lang w:eastAsia="en-US"/>
    </w:rPr>
  </w:style>
  <w:style w:type="character" w:styleId="ZkladntextodsazenChar" w:customStyle="1">
    <w:name w:val="Základní text odsazený Char"/>
    <w:qFormat/>
    <w:rsid w:val="00787812"/>
    <w:rPr>
      <w:rFonts w:ascii="Calibri" w:hAnsi="Calibri" w:eastAsia="Calibri"/>
      <w:sz w:val="24"/>
      <w:szCs w:val="24"/>
      <w:lang w:eastAsia="en-US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7812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87812"/>
    <w:rPr/>
  </w:style>
  <w:style w:type="character" w:styleId="FootnoteCharacters">
    <w:name w:val="Footnote Characters"/>
    <w:uiPriority w:val="99"/>
    <w:unhideWhenUsed/>
    <w:qFormat/>
    <w:rsid w:val="007878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c5484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b6ecd"/>
    <w:pPr>
      <w:ind w:left="0" w:hanging="0"/>
      <w:jc w:val="left"/>
    </w:pPr>
    <w:rPr>
      <w:rFonts w:ascii="Times New Roman" w:hAnsi="Times New Roman" w:eastAsia="Times New Roman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b6ec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b6ecd"/>
    <w:pPr>
      <w:spacing w:beforeAutospacing="1" w:afterAutospacing="1"/>
      <w:ind w:left="0" w:hanging="0"/>
      <w:jc w:val="left"/>
    </w:pPr>
    <w:rPr>
      <w:rFonts w:ascii="Times New Roman" w:hAnsi="Times New Roman" w:eastAsia="Times New Roman"/>
      <w:lang w:eastAsia="cs-CZ"/>
    </w:rPr>
  </w:style>
  <w:style w:type="paragraph" w:styleId="Bllzaklad" w:customStyle="1">
    <w:name w:val="bll_zaklad"/>
    <w:qFormat/>
    <w:rsid w:val="006b6ecd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Footer">
    <w:name w:val="Footer"/>
    <w:basedOn w:val="Normal"/>
    <w:link w:val="ZpatChar"/>
    <w:uiPriority w:val="99"/>
    <w:rsid w:val="006b6ec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6b6ecd"/>
    <w:pPr>
      <w:jc w:val="center"/>
    </w:pPr>
    <w:rPr>
      <w:b/>
      <w:sz w:val="36"/>
      <w:szCs w:val="36"/>
      <w:lang w:val="x-none"/>
    </w:rPr>
  </w:style>
  <w:style w:type="paragraph" w:styleId="BalloonText">
    <w:name w:val="Balloon Text"/>
    <w:basedOn w:val="Normal"/>
    <w:semiHidden/>
    <w:qFormat/>
    <w:rsid w:val="00c65c18"/>
    <w:pPr/>
    <w:rPr>
      <w:rFonts w:ascii="Tahoma" w:hAnsi="Tahoma" w:cs="Tahoma"/>
      <w:sz w:val="16"/>
      <w:szCs w:val="16"/>
    </w:rPr>
  </w:style>
  <w:style w:type="paragraph" w:styleId="HeaderTitle" w:customStyle="1">
    <w:name w:val="Header_Title"/>
    <w:basedOn w:val="Normal"/>
    <w:qFormat/>
    <w:rsid w:val="00853c05"/>
    <w:pPr>
      <w:ind w:left="0" w:hanging="0"/>
      <w:jc w:val="center"/>
    </w:pPr>
    <w:rPr>
      <w:rFonts w:ascii="Arial" w:hAnsi="Arial" w:eastAsia="Times New Roman"/>
      <w:b/>
      <w:sz w:val="28"/>
      <w:szCs w:val="20"/>
      <w:lang w:val="en-US" w:eastAsia="tr-TR"/>
    </w:rPr>
  </w:style>
  <w:style w:type="paragraph" w:styleId="ListParagraph">
    <w:name w:val="List Paragraph"/>
    <w:basedOn w:val="Normal"/>
    <w:uiPriority w:val="34"/>
    <w:qFormat/>
    <w:rsid w:val="00371dfb"/>
    <w:pPr>
      <w:ind w:left="708" w:hanging="0"/>
    </w:pPr>
    <w:rPr>
      <w:rFonts w:eastAsia="Times New Roman"/>
    </w:rPr>
  </w:style>
  <w:style w:type="paragraph" w:styleId="BodyTextIndent2">
    <w:name w:val="Body Text Indent 2"/>
    <w:basedOn w:val="Normal"/>
    <w:link w:val="Zkladntextodsazen2Char"/>
    <w:qFormat/>
    <w:rsid w:val="00e66117"/>
    <w:pPr>
      <w:spacing w:lineRule="auto" w:line="480" w:before="0" w:after="120"/>
      <w:ind w:left="283" w:hanging="0"/>
    </w:pPr>
    <w:rPr/>
  </w:style>
  <w:style w:type="paragraph" w:styleId="NoSpacing">
    <w:name w:val="No Spacing"/>
    <w:link w:val="BezmezerChar"/>
    <w:qFormat/>
    <w:rsid w:val="00ec2ce2"/>
    <w:pPr>
      <w:widowControl/>
      <w:bidi w:val="0"/>
      <w:spacing w:before="0" w:after="0"/>
      <w:jc w:val="left"/>
    </w:pPr>
    <w:rPr>
      <w:rFonts w:ascii="Calibri" w:hAnsi="Calibri" w:eastAsia="Malgun Gothic" w:cs="Times New Roman"/>
      <w:color w:val="auto"/>
      <w:kern w:val="0"/>
      <w:sz w:val="20"/>
      <w:szCs w:val="20"/>
      <w:lang w:val="cs-CZ" w:eastAsia="cs-CZ" w:bidi="ar-SA"/>
    </w:rPr>
  </w:style>
  <w:style w:type="paragraph" w:styleId="Nzevdokumentu" w:customStyle="1">
    <w:name w:val="Název dokumentu"/>
    <w:basedOn w:val="Normal"/>
    <w:link w:val="NzevdokumentuChar"/>
    <w:qFormat/>
    <w:rsid w:val="002d53e3"/>
    <w:pPr>
      <w:pBdr>
        <w:bottom w:val="single" w:sz="4" w:space="18" w:color="009AC7"/>
      </w:pBdr>
      <w:spacing w:lineRule="auto" w:line="276" w:before="0" w:after="120"/>
      <w:ind w:left="0" w:hanging="0"/>
    </w:pPr>
    <w:rPr>
      <w:rFonts w:ascii="Arial" w:hAnsi="Arial" w:eastAsia="Times New Roman"/>
      <w:b/>
      <w:color w:val="0054A4"/>
      <w:sz w:val="36"/>
      <w:szCs w:val="22"/>
    </w:rPr>
  </w:style>
  <w:style w:type="paragraph" w:styleId="TextBodyIndent">
    <w:name w:val="Body Text Indent"/>
    <w:basedOn w:val="Normal"/>
    <w:link w:val="ZkladntextodsazenChar"/>
    <w:rsid w:val="00787812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87812"/>
    <w:pPr>
      <w:ind w:left="0" w:hanging="0"/>
      <w:jc w:val="left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Justified" w:customStyle="1">
    <w:name w:val="Normal (Justified)"/>
    <w:basedOn w:val="Normal"/>
    <w:qFormat/>
    <w:rsid w:val="00787812"/>
    <w:pPr>
      <w:ind w:left="0" w:hanging="0"/>
    </w:pPr>
    <w:rPr>
      <w:rFonts w:ascii="Times New Roman" w:hAnsi="Times New Roman" w:eastAsia="SimSun"/>
      <w:kern w:val="2"/>
      <w:lang w:val="en-US" w:eastAsia="zh-CN"/>
    </w:rPr>
  </w:style>
  <w:style w:type="paragraph" w:styleId="Normln" w:customStyle="1">
    <w:name w:val="Normální~"/>
    <w:basedOn w:val="Normal"/>
    <w:qFormat/>
    <w:rsid w:val="00787812"/>
    <w:pPr>
      <w:widowControl w:val="false"/>
      <w:ind w:left="0" w:hanging="0"/>
      <w:jc w:val="left"/>
    </w:pPr>
    <w:rPr>
      <w:rFonts w:ascii="Times New Roman" w:hAnsi="Times New Roman" w:eastAsia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787812"/>
    <w:pPr>
      <w:ind w:left="0" w:hanging="0"/>
      <w:jc w:val="left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b316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F4E3CB2DD604EBCBBB486DA6A3475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1922B5-0C9E-423D-9F74-BF4E7A2D052F}"/>
      </w:docPartPr>
      <w:docPartBody>
        <w:p w:rsidR="00E47D43" w:rsidRDefault="00521B4B" w:rsidP="00521B4B">
          <w:pPr>
            <w:pStyle w:val="8F4E3CB2DD604EBCBBB486DA6A34750D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AFD809EDA9314511BA661D642302B4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1A8568-811D-45CF-8AEF-505448F29710}"/>
      </w:docPartPr>
      <w:docPartBody>
        <w:p w:rsidR="00E47D43" w:rsidRDefault="00521B4B" w:rsidP="00521B4B">
          <w:pPr>
            <w:pStyle w:val="AFD809EDA9314511BA661D642302B4C5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7019E25125BD4D18B58C23B80CEEBD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36C2A7-F7DD-4A5F-AC83-06CCC4CB3B98}"/>
      </w:docPartPr>
      <w:docPartBody>
        <w:p w:rsidR="00E47D43" w:rsidRDefault="00521B4B" w:rsidP="00521B4B">
          <w:pPr>
            <w:pStyle w:val="7019E25125BD4D18B58C23B80CEEBD1E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7FB5CFA29277404993F4FED1848D98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735BC-0019-4BB2-98DB-97B798B9AA03}"/>
      </w:docPartPr>
      <w:docPartBody>
        <w:p w:rsidR="00E47D43" w:rsidRDefault="00521B4B" w:rsidP="00521B4B">
          <w:pPr>
            <w:pStyle w:val="7FB5CFA29277404993F4FED1848D9823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8C4E46D9B0674100A836F0309B8380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C04305-D832-4C47-A4C3-2F354802B372}"/>
      </w:docPartPr>
      <w:docPartBody>
        <w:p w:rsidR="00E47D43" w:rsidRDefault="00521B4B" w:rsidP="00521B4B">
          <w:pPr>
            <w:pStyle w:val="8C4E46D9B0674100A836F0309B8380EC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F05C0DD7F5C94A018A9951031ED81C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41EBEB-FBB7-4A90-B495-D6831326F50C}"/>
      </w:docPartPr>
      <w:docPartBody>
        <w:p w:rsidR="00E47D43" w:rsidRDefault="00521B4B" w:rsidP="00521B4B">
          <w:pPr>
            <w:pStyle w:val="F05C0DD7F5C94A018A9951031ED81C02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E27ED6A6EB0445A6BD5B113964D4F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49B84-0366-4EA3-B4BD-CBCEF1CDD840}"/>
      </w:docPartPr>
      <w:docPartBody>
        <w:p w:rsidR="00E47D43" w:rsidRDefault="00521B4B" w:rsidP="00521B4B">
          <w:pPr>
            <w:pStyle w:val="E27ED6A6EB0445A6BD5B113964D4FAA3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7B5770E8AF0E431AA8D3F453FF87AB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F40C5F-9E39-4A4B-819A-4E4709F9F5EC}"/>
      </w:docPartPr>
      <w:docPartBody>
        <w:p w:rsidR="00E47D43" w:rsidRDefault="00521B4B" w:rsidP="00521B4B">
          <w:pPr>
            <w:pStyle w:val="7B5770E8AF0E431AA8D3F453FF87AB0F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FACAC922ECFE465E9A73EE03CB056B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7E74EE-10D3-45A3-8A28-88A81DF021C2}"/>
      </w:docPartPr>
      <w:docPartBody>
        <w:p w:rsidR="00E47D43" w:rsidRDefault="00521B4B" w:rsidP="00521B4B">
          <w:pPr>
            <w:pStyle w:val="FACAC922ECFE465E9A73EE03CB056B25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ADE87CAC45F1429F88C129056754D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01714F-F220-4AAF-88F3-0C6E970FBFE1}"/>
      </w:docPartPr>
      <w:docPartBody>
        <w:p w:rsidR="00E47D43" w:rsidRDefault="00521B4B" w:rsidP="00521B4B">
          <w:pPr>
            <w:pStyle w:val="ADE87CAC45F1429F88C129056754D7DD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EAF5BF16A1884005932DD965FC36F0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396DB-6C53-4D8A-813C-CDF6E90A205B}"/>
      </w:docPartPr>
      <w:docPartBody>
        <w:p w:rsidR="00E47D43" w:rsidRDefault="00521B4B" w:rsidP="00521B4B">
          <w:pPr>
            <w:pStyle w:val="EAF5BF16A1884005932DD965FC36F0CB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1ED8499A58554F02832E1D5EB81F23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6BCEF9-ABAD-4BD7-B6EE-F72CA8D08482}"/>
      </w:docPartPr>
      <w:docPartBody>
        <w:p w:rsidR="00E47D43" w:rsidRDefault="00521B4B" w:rsidP="00521B4B">
          <w:pPr>
            <w:pStyle w:val="1ED8499A58554F02832E1D5EB81F2391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045E80008E704A0F86930139DE6928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65B017-A35E-4565-927B-7FCCEF08EA9A}"/>
      </w:docPartPr>
      <w:docPartBody>
        <w:p w:rsidR="00E47D43" w:rsidRDefault="00521B4B" w:rsidP="00521B4B">
          <w:pPr>
            <w:pStyle w:val="045E80008E704A0F86930139DE692811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93EB7FCB72804B98A9DB2B9523A13A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3E00B-0EF9-4579-9664-587AC5E1A6E6}"/>
      </w:docPartPr>
      <w:docPartBody>
        <w:p w:rsidR="00E47D43" w:rsidRDefault="00521B4B" w:rsidP="00521B4B">
          <w:pPr>
            <w:pStyle w:val="93EB7FCB72804B98A9DB2B9523A13A37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B5CF59129B9648949D28FDA04EF245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3F253-B699-4966-B4B3-5AD8C35C2A7C}"/>
      </w:docPartPr>
      <w:docPartBody>
        <w:p w:rsidR="00E47D43" w:rsidRDefault="00521B4B" w:rsidP="00521B4B">
          <w:pPr>
            <w:pStyle w:val="B5CF59129B9648949D28FDA04EF24583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E5DDFCAEA3EC42F59C5DB07E788F68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491D6-4A3F-4DB2-87EE-3685B9477BDD}"/>
      </w:docPartPr>
      <w:docPartBody>
        <w:p w:rsidR="00E47D43" w:rsidRDefault="00521B4B" w:rsidP="00521B4B">
          <w:pPr>
            <w:pStyle w:val="E5DDFCAEA3EC42F59C5DB07E788F684A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30CC42C96D2B4D99AFB3086693AA38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ADD627-273B-4B92-B48D-1E5BFE646970}"/>
      </w:docPartPr>
      <w:docPartBody>
        <w:p w:rsidR="00E47D43" w:rsidRDefault="00521B4B" w:rsidP="00521B4B">
          <w:pPr>
            <w:pStyle w:val="30CC42C96D2B4D99AFB3086693AA38B7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ACF7975BF5AF42FE8861DB118F4F3D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8DAA98-9DC8-4981-9CFB-AE4EECDE093E}"/>
      </w:docPartPr>
      <w:docPartBody>
        <w:p w:rsidR="00E47D43" w:rsidRDefault="00521B4B" w:rsidP="00521B4B">
          <w:pPr>
            <w:pStyle w:val="ACF7975BF5AF42FE8861DB118F4F3DE1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75EAD6768377478F9658E41E1273B6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FAD551-E789-482D-9ABC-07414382574D}"/>
      </w:docPartPr>
      <w:docPartBody>
        <w:p w:rsidR="00E47D43" w:rsidRDefault="00521B4B" w:rsidP="00521B4B">
          <w:pPr>
            <w:pStyle w:val="75EAD6768377478F9658E41E1273B686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2775EDF0A2CE48F3A8142D9B8C3D25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463A3-6C0B-47C3-9E66-8D83B640BEE6}"/>
      </w:docPartPr>
      <w:docPartBody>
        <w:p w:rsidR="00E47D43" w:rsidRDefault="00521B4B" w:rsidP="00521B4B">
          <w:pPr>
            <w:pStyle w:val="2775EDF0A2CE48F3A8142D9B8C3D2568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C0B566CDFF8747CA8A835F531BEED5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6476FF-41B0-4DA7-8B2F-E8799A38E41C}"/>
      </w:docPartPr>
      <w:docPartBody>
        <w:p w:rsidR="00E47D43" w:rsidRDefault="00521B4B" w:rsidP="00521B4B">
          <w:pPr>
            <w:pStyle w:val="C0B566CDFF8747CA8A835F531BEED5E0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69B23D3974BE41E7BD282D531442C5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E55248-FFCC-46CD-B780-B2ACE863300C}"/>
      </w:docPartPr>
      <w:docPartBody>
        <w:p w:rsidR="00E47D43" w:rsidRDefault="00521B4B" w:rsidP="00521B4B">
          <w:pPr>
            <w:pStyle w:val="69B23D3974BE41E7BD282D531442C534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90667FD2052E436683DA3F07F5810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79AF3E-8114-4ED7-B681-415C1D3FF55A}"/>
      </w:docPartPr>
      <w:docPartBody>
        <w:p w:rsidR="00E47D43" w:rsidRDefault="00521B4B" w:rsidP="00521B4B">
          <w:pPr>
            <w:pStyle w:val="90667FD2052E436683DA3F07F5810AAA"/>
          </w:pPr>
          <w:r w:rsidRPr="000A170B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9C6BC8"/>
    <w:rsid w:val="001E7F66"/>
    <w:rsid w:val="003448D4"/>
    <w:rsid w:val="00521B4B"/>
    <w:rsid w:val="009C6BC8"/>
    <w:rsid w:val="00A7626A"/>
    <w:rsid w:val="00A97177"/>
    <w:rsid w:val="00E24C01"/>
    <w:rsid w:val="00E47D43"/>
    <w:rsid w:val="00FB30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21B4B"/>
    <w:rPr>
      <w:color w:val="808080"/>
    </w:rPr>
  </w:style>
  <w:style w:type="paragraph" w:customStyle="1" w:styleId="94614023D634452E888C64EF2FFA1D6E">
    <w:name w:val="94614023D634452E888C64EF2FFA1D6E"/>
    <w:rsid w:val="00521B4B"/>
  </w:style>
  <w:style w:type="paragraph" w:customStyle="1" w:styleId="D18F9DFFDC6D44FE830AA161F3DBABBF">
    <w:name w:val="D18F9DFFDC6D44FE830AA161F3DBABBF"/>
    <w:rsid w:val="00521B4B"/>
  </w:style>
  <w:style w:type="paragraph" w:customStyle="1" w:styleId="19FB018464EC45B78A6C1BB2705439AB">
    <w:name w:val="19FB018464EC45B78A6C1BB2705439AB"/>
    <w:rsid w:val="00521B4B"/>
  </w:style>
  <w:style w:type="paragraph" w:customStyle="1" w:styleId="106DE1DD636943218268A6A1739BBAD4">
    <w:name w:val="106DE1DD636943218268A6A1739BBAD4"/>
    <w:rsid w:val="00521B4B"/>
  </w:style>
  <w:style w:type="paragraph" w:customStyle="1" w:styleId="3AC9E6A00F98466D80FB104F0576E6B1">
    <w:name w:val="3AC9E6A00F98466D80FB104F0576E6B1"/>
    <w:rsid w:val="00521B4B"/>
  </w:style>
  <w:style w:type="paragraph" w:customStyle="1" w:styleId="63D4FE6391FC471D922B18E5614833B9">
    <w:name w:val="63D4FE6391FC471D922B18E5614833B9"/>
    <w:rsid w:val="00521B4B"/>
  </w:style>
  <w:style w:type="paragraph" w:customStyle="1" w:styleId="A9BF21005C554B9D93410AB5D7E040E0">
    <w:name w:val="A9BF21005C554B9D93410AB5D7E040E0"/>
    <w:rsid w:val="00521B4B"/>
  </w:style>
  <w:style w:type="paragraph" w:customStyle="1" w:styleId="09253B7855944FFD83A21117E36D6663">
    <w:name w:val="09253B7855944FFD83A21117E36D6663"/>
    <w:rsid w:val="00521B4B"/>
  </w:style>
  <w:style w:type="paragraph" w:customStyle="1" w:styleId="006905D712D54E31BD36F30BBBA052AB">
    <w:name w:val="006905D712D54E31BD36F30BBBA052AB"/>
    <w:rsid w:val="00521B4B"/>
  </w:style>
  <w:style w:type="paragraph" w:customStyle="1" w:styleId="5599AAF832EF4CEE819CE04357507335">
    <w:name w:val="5599AAF832EF4CEE819CE04357507335"/>
    <w:rsid w:val="00521B4B"/>
  </w:style>
  <w:style w:type="paragraph" w:customStyle="1" w:styleId="0383EF6FEF9A4B2EBF8A23D2E1752776">
    <w:name w:val="0383EF6FEF9A4B2EBF8A23D2E1752776"/>
    <w:rsid w:val="00521B4B"/>
  </w:style>
  <w:style w:type="paragraph" w:customStyle="1" w:styleId="7ADB9242642742E1A670FFBBF09FCBD0">
    <w:name w:val="7ADB9242642742E1A670FFBBF09FCBD0"/>
    <w:rsid w:val="00521B4B"/>
  </w:style>
  <w:style w:type="paragraph" w:customStyle="1" w:styleId="AAA3FCBF66B542999891E7A2DD13EDDC">
    <w:name w:val="AAA3FCBF66B542999891E7A2DD13EDDC"/>
    <w:rsid w:val="00521B4B"/>
  </w:style>
  <w:style w:type="paragraph" w:customStyle="1" w:styleId="7783D1B6AD324FF6B0A14AF40A923515">
    <w:name w:val="7783D1B6AD324FF6B0A14AF40A923515"/>
    <w:rsid w:val="00521B4B"/>
  </w:style>
  <w:style w:type="paragraph" w:customStyle="1" w:styleId="584C4130BF954A648C0980CFEE347A4E">
    <w:name w:val="584C4130BF954A648C0980CFEE347A4E"/>
    <w:rsid w:val="00521B4B"/>
  </w:style>
  <w:style w:type="paragraph" w:customStyle="1" w:styleId="9AEBED49285A4638BFFE4F58D4FBD071">
    <w:name w:val="9AEBED49285A4638BFFE4F58D4FBD071"/>
    <w:rsid w:val="00521B4B"/>
  </w:style>
  <w:style w:type="paragraph" w:customStyle="1" w:styleId="AEEFF379AFE04A7A92D85496491E97FC">
    <w:name w:val="AEEFF379AFE04A7A92D85496491E97FC"/>
    <w:rsid w:val="00521B4B"/>
  </w:style>
  <w:style w:type="paragraph" w:customStyle="1" w:styleId="5443B2CB3EA1481EA51333B00644D941">
    <w:name w:val="5443B2CB3EA1481EA51333B00644D941"/>
    <w:rsid w:val="00521B4B"/>
  </w:style>
  <w:style w:type="paragraph" w:customStyle="1" w:styleId="35405E2B409449619C6FA2F7766032A5">
    <w:name w:val="35405E2B409449619C6FA2F7766032A5"/>
    <w:rsid w:val="00521B4B"/>
  </w:style>
  <w:style w:type="paragraph" w:customStyle="1" w:styleId="8B111E06D8154E8185DA8DF8C450DF7F">
    <w:name w:val="8B111E06D8154E8185DA8DF8C450DF7F"/>
    <w:rsid w:val="00521B4B"/>
  </w:style>
  <w:style w:type="paragraph" w:customStyle="1" w:styleId="873E0945417845F0963DE1D00674BEEA">
    <w:name w:val="873E0945417845F0963DE1D00674BEEA"/>
    <w:rsid w:val="00521B4B"/>
  </w:style>
  <w:style w:type="paragraph" w:customStyle="1" w:styleId="13777A0937CF49C4866FA804AD5CA954">
    <w:name w:val="13777A0937CF49C4866FA804AD5CA954"/>
    <w:rsid w:val="00521B4B"/>
  </w:style>
  <w:style w:type="paragraph" w:customStyle="1" w:styleId="8F4E3CB2DD604EBCBBB486DA6A34750D">
    <w:name w:val="8F4E3CB2DD604EBCBBB486DA6A34750D"/>
    <w:rsid w:val="00521B4B"/>
  </w:style>
  <w:style w:type="paragraph" w:customStyle="1" w:styleId="AFD809EDA9314511BA661D642302B4C5">
    <w:name w:val="AFD809EDA9314511BA661D642302B4C5"/>
    <w:rsid w:val="00521B4B"/>
  </w:style>
  <w:style w:type="paragraph" w:customStyle="1" w:styleId="7019E25125BD4D18B58C23B80CEEBD1E">
    <w:name w:val="7019E25125BD4D18B58C23B80CEEBD1E"/>
    <w:rsid w:val="00521B4B"/>
  </w:style>
  <w:style w:type="paragraph" w:customStyle="1" w:styleId="7FB5CFA29277404993F4FED1848D9823">
    <w:name w:val="7FB5CFA29277404993F4FED1848D9823"/>
    <w:rsid w:val="00521B4B"/>
  </w:style>
  <w:style w:type="paragraph" w:customStyle="1" w:styleId="8C4E46D9B0674100A836F0309B8380EC">
    <w:name w:val="8C4E46D9B0674100A836F0309B8380EC"/>
    <w:rsid w:val="00521B4B"/>
  </w:style>
  <w:style w:type="paragraph" w:customStyle="1" w:styleId="F05C0DD7F5C94A018A9951031ED81C02">
    <w:name w:val="F05C0DD7F5C94A018A9951031ED81C02"/>
    <w:rsid w:val="00521B4B"/>
  </w:style>
  <w:style w:type="paragraph" w:customStyle="1" w:styleId="E27ED6A6EB0445A6BD5B113964D4FAA3">
    <w:name w:val="E27ED6A6EB0445A6BD5B113964D4FAA3"/>
    <w:rsid w:val="00521B4B"/>
  </w:style>
  <w:style w:type="paragraph" w:customStyle="1" w:styleId="7B5770E8AF0E431AA8D3F453FF87AB0F">
    <w:name w:val="7B5770E8AF0E431AA8D3F453FF87AB0F"/>
    <w:rsid w:val="00521B4B"/>
  </w:style>
  <w:style w:type="paragraph" w:customStyle="1" w:styleId="FACAC922ECFE465E9A73EE03CB056B25">
    <w:name w:val="FACAC922ECFE465E9A73EE03CB056B25"/>
    <w:rsid w:val="00521B4B"/>
  </w:style>
  <w:style w:type="paragraph" w:customStyle="1" w:styleId="ADE87CAC45F1429F88C129056754D7DD">
    <w:name w:val="ADE87CAC45F1429F88C129056754D7DD"/>
    <w:rsid w:val="00521B4B"/>
  </w:style>
  <w:style w:type="paragraph" w:customStyle="1" w:styleId="EAF5BF16A1884005932DD965FC36F0CB">
    <w:name w:val="EAF5BF16A1884005932DD965FC36F0CB"/>
    <w:rsid w:val="00521B4B"/>
  </w:style>
  <w:style w:type="paragraph" w:customStyle="1" w:styleId="1ED8499A58554F02832E1D5EB81F2391">
    <w:name w:val="1ED8499A58554F02832E1D5EB81F2391"/>
    <w:rsid w:val="00521B4B"/>
  </w:style>
  <w:style w:type="paragraph" w:customStyle="1" w:styleId="045E80008E704A0F86930139DE692811">
    <w:name w:val="045E80008E704A0F86930139DE692811"/>
    <w:rsid w:val="00521B4B"/>
  </w:style>
  <w:style w:type="paragraph" w:customStyle="1" w:styleId="93EB7FCB72804B98A9DB2B9523A13A37">
    <w:name w:val="93EB7FCB72804B98A9DB2B9523A13A37"/>
    <w:rsid w:val="00521B4B"/>
  </w:style>
  <w:style w:type="paragraph" w:customStyle="1" w:styleId="B5CF59129B9648949D28FDA04EF24583">
    <w:name w:val="B5CF59129B9648949D28FDA04EF24583"/>
    <w:rsid w:val="00521B4B"/>
  </w:style>
  <w:style w:type="paragraph" w:customStyle="1" w:styleId="E5DDFCAEA3EC42F59C5DB07E788F684A">
    <w:name w:val="E5DDFCAEA3EC42F59C5DB07E788F684A"/>
    <w:rsid w:val="00521B4B"/>
  </w:style>
  <w:style w:type="paragraph" w:customStyle="1" w:styleId="30CC42C96D2B4D99AFB3086693AA38B7">
    <w:name w:val="30CC42C96D2B4D99AFB3086693AA38B7"/>
    <w:rsid w:val="00521B4B"/>
  </w:style>
  <w:style w:type="paragraph" w:customStyle="1" w:styleId="ACF7975BF5AF42FE8861DB118F4F3DE1">
    <w:name w:val="ACF7975BF5AF42FE8861DB118F4F3DE1"/>
    <w:rsid w:val="00521B4B"/>
  </w:style>
  <w:style w:type="paragraph" w:customStyle="1" w:styleId="75EAD6768377478F9658E41E1273B686">
    <w:name w:val="75EAD6768377478F9658E41E1273B686"/>
    <w:rsid w:val="00521B4B"/>
  </w:style>
  <w:style w:type="paragraph" w:customStyle="1" w:styleId="2775EDF0A2CE48F3A8142D9B8C3D2568">
    <w:name w:val="2775EDF0A2CE48F3A8142D9B8C3D2568"/>
    <w:rsid w:val="00521B4B"/>
  </w:style>
  <w:style w:type="paragraph" w:customStyle="1" w:styleId="C0B566CDFF8747CA8A835F531BEED5E0">
    <w:name w:val="C0B566CDFF8747CA8A835F531BEED5E0"/>
    <w:rsid w:val="00521B4B"/>
  </w:style>
  <w:style w:type="paragraph" w:customStyle="1" w:styleId="69B23D3974BE41E7BD282D531442C534">
    <w:name w:val="69B23D3974BE41E7BD282D531442C534"/>
    <w:rsid w:val="00521B4B"/>
  </w:style>
  <w:style w:type="paragraph" w:customStyle="1" w:styleId="90667FD2052E436683DA3F07F5810AAA">
    <w:name w:val="90667FD2052E436683DA3F07F5810AAA"/>
    <w:rsid w:val="00521B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4DF141-6E16-4343-A5C0-5EF40C5590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2</Words>
  <Characters>1314</Characters>
  <CharactersWithSpaces>1533</CharactersWithSpaces>
  <Paragraphs>3</Paragraphs>
  <Company>Ústav jaderného výzkumu Řež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39:00Z</dcterms:created>
  <dc:creator>tra</dc:creator>
  <dc:description/>
  <dc:language>en-US</dc:language>
  <cp:lastModifiedBy>Smolová Lucie</cp:lastModifiedBy>
  <cp:lastPrinted>2016-10-10T09:11:00Z</cp:lastPrinted>
  <dcterms:modified xsi:type="dcterms:W3CDTF">2023-03-29T06:3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