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Příloha č. 1 – Technická specifik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32"/>
          <w:szCs w:val="32"/>
        </w:rPr>
        <w:t>VZ: „Systém vyčítání 2 sektorů ECAL - dělič vysokého napětí pro fotonásobič a součásti vysokonapěťového vyčítacího systému – I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 w:themeColor="accent1" w:themeShade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32"/>
          <w:szCs w:val="32"/>
        </w:rPr>
        <w:t>(FAIR II)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 w:themeColor="accent5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8"/>
          <w:szCs w:val="28"/>
        </w:rPr>
        <w:t>1. část - DĚLIČ VYSOKÉHO NAPĚTÍ PRO FOTONÁSOBIČ ECA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CAL = </w:t>
      </w:r>
      <w:r>
        <w:rPr>
          <w:rFonts w:cs="Times New Roman" w:ascii="Times New Roman" w:hAnsi="Times New Roman"/>
          <w:color w:val="000000"/>
          <w:sz w:val="24"/>
          <w:szCs w:val="24"/>
        </w:rPr>
        <w:t>elektromagnetický kalorimetr experimentu HADES v rámci Facility for Antiproton and Ion Research in Eu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elem poptávky je realizovat investici do vyčítacího vysokonapěťového systému dvou sektorů elektromagnetického kalorimetru (EC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sah a popis dodá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odání napájených celků děličů o počtu 360 ks obsahující: desku plošného spoje (DPS), na ní napájený signální a vysokonapěťový kabel, napájenou plastovou patici pro fotonásobič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PS bude provozováno při pracovním napětí do 3 kV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arametry DPS viz. Obr. 1: osazená deska plošného spoj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PS poskytne Zadavatel (360 ks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ice pro fotonásobič, typ patice: Hamamatsu E678-21C (360 ks patic poskytne Zadavatel, parametry patice viz obr. 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dodá 80 kusů DPS již připájených k paticím (chybí připájet jen dvojici kabelů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 připájeném konci kabelů k DPS nebude žádná přídavná izolace (stahovač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 Příprava signálního kabelu o počtu 360 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kabelu viz obr. 3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/>
        </w:rPr>
        <w:t>Zadavatel poskytne část materiálu (100 metrů kabelu dle obr. 3, dále 100 připravených kabelů s osazenými MMCX konektory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/>
        </w:rPr>
        <w:t xml:space="preserve">Dodavatel pořídí </w:t>
      </w:r>
      <w:r>
        <w:rPr>
          <w:rFonts w:cs="Times New Roman" w:ascii="Times New Roman" w:hAnsi="Times New Roman"/>
          <w:color w:val="000000" w:themeColor="text1"/>
        </w:rPr>
        <w:t>200 m kabelu a 260 MMCX konektorů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davatel připraví jednotlivé kabely minimální délky 1 m s osazeným MMCX konektore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Druhý konec kabelů bude připájen k DP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řebytečný materiál bude vrácen zpět Zadavateli zároveň s dodáním předmětu plnění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b) Příprava vysokonapěťového kabelu o počtu 360 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ást materiálu dodá Zadavatel (70 metrů vysokonapěťového kabelu; 360 pinů vč. 40 náhradních pro 52-pin (RADIALL) viz obr. 4; 140 zemnících svorek); Zadavatel dodá alespoň 10 již zhotovených kabelů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davatel pořídí alespoň 300 m vysokonapěťového kabelu dle obr. 4 a chybějící materiál do potřebného počtu zemnicích svore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davatel připraví jednotlivé kabely minimální délky 1 m s osazenými součástkami (vysokonapěťový pin + zemnicí svorka) na jeden konec kabel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Druhý konec kabelů bude připájen k D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Otestování funkčnosti každého kusu</w:t>
      </w:r>
      <w:r>
        <w:rPr>
          <w:rFonts w:cs="Times New Roman" w:ascii="Times New Roman" w:hAnsi="Times New Roman"/>
          <w:color w:val="000000"/>
        </w:rPr>
        <w:t xml:space="preserve"> při maximálním provozním napětí (odběr proudu, absenc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bojů a zkratů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protokolů z testování s výsledky (testování funkčnosti každého kusu, údaj o úspěšném testu vodivosti mezi konci kabelů a napájeným místem na desce plošného spoj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hrnutí k dodávce materiálu (část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ál, který zajišťuje Zadavatel, si dodavatel vyzvedne na vlastní náklady v sídle Zadavatele, do 2 pracovních dnů od účinnosti Smlouvy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2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4"/>
        <w:gridCol w:w="1215"/>
        <w:gridCol w:w="1045"/>
        <w:gridCol w:w="5214"/>
      </w:tblGrid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ředmě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žadovaný poče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do zajistí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etail</w:t>
            </w:r>
          </w:p>
        </w:tc>
      </w:tr>
      <w:tr>
        <w:trPr>
          <w:trHeight w:val="6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P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 80 ks již s připájenou paticí (nutné dopájet kabely ze strany dodavatele)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 280 ks bez patice a kabelů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astová patice pro fotonásobi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 ks patic</w:t>
            </w:r>
          </w:p>
        </w:tc>
      </w:tr>
      <w:tr>
        <w:trPr>
          <w:trHeight w:val="3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ignální kabel a MMCX konektor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metrů kabelu*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100 již připravených kabelů s osazenými MMCX konektory</w:t>
            </w:r>
          </w:p>
        </w:tc>
      </w:tr>
      <w:tr>
        <w:trPr>
          <w:trHeight w:val="3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 metrů kabelu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0 MMCX konektorů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ysokonapěťový kabel + piny a svork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 metrů kabelu*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10 již připravených kabelů osazených piny a svorkami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0 metrů kabelu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0 pinů (+ 40 náhradních + 10 již osazených viz výše)*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JF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 zemnících svorek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220 zemnících svor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cs-CZ"/>
        </w:rPr>
        <w:t>*) Přebytečný materiál bude vrácen zpět Zadavateli zároveň s dodáním předmětu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 w:themeColor="accent5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8"/>
          <w:szCs w:val="28"/>
        </w:rPr>
        <w:t>2. část - KONEKTORY PRO VYČÍTACÍ SYSTÉM ECA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ektory se používají pro spojení pinů konců vysokonapěťových kabelů připájených k děličům vysokého napětí s protějším vysokonapěťovým kabelem vedoucím k hlavnímu panelu. Děliče jsou upevněny na fotonásobičích uložených v modulech EC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sah a popis dodá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Dodání komponent pro vysokonapěťový vyčítací systém 2 sektorů elektromagnetického kalorimetru (ECAL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) Dodání vysokonapěťových multi-pinových konektorů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) Dodání nástrojů pro manipulaci s vysokonapěťovými pin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1) Dodání vysokonapěťových multi-pinových konektor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kusů konektorů celkem na 2 sektory elektromagnetického kalorimetru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ktory musí být kompatibilní s následujícími částmi, které musí odpovídat technickým parametrům již instalovaného vysokonapěťového vyčítacího systému kalorimetru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 kontakt 52 pinů typu RADIALL dle obr. 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y:</w:t>
        <w:tab/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chové napětí do 13 kV dc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élníkové konektory s vysokou hustotou připojovacích trubic pro 52 vysokonapěťových kontaktů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ktory jsou vybaveny dvěma blokovacími kolíkovými kontakty, které vypnou napájení před odpojením standardních kontaktů. Jak blokovací, tak standardní kontakty jsou zadní vyjímatelné krimpovací kontakty. Elektrická kontinuita mezi zástrčkou a zásuvkou je zajištěna vodítky kolíků konektoru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Izolant: termoplastický materiál – bez halogenu – snížení pevnosti v tahu nepřesáhne 6% po kumulativním vystavení a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Gy</m:t>
        </m:r>
      </m:oMath>
      <w:r>
        <w:rPr>
          <w:rFonts w:eastAsia="" w:cs="Times New Roman" w:ascii="Times New Roman" w:hAnsi="Times New Roman" w:eastAsiaTheme="minorEastAsia"/>
        </w:rPr>
        <w:t xml:space="preserve"> při výkonu 1 až 2 Gy/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 2) Dodání nástrojů pro manipulaci s vysokonapěťovými piny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usy nástrojů celkem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 musí být kovový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 je charakteristický jedním koncem s drážkou pro zasouvání pinů dle obr. 4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čný konec nástroje má kolík pro vysování pinů z konektoru popsaného výš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ástroj musí být kompatibilní s typem: </w:t>
      </w:r>
      <w:r>
        <w:rPr>
          <w:rFonts w:cs="Times New Roman" w:ascii="Times New Roman" w:hAnsi="Times New Roman"/>
          <w:i/>
          <w:iCs/>
        </w:rPr>
        <w:t>Insertion/extraction tool RADIALL 282549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hrnutí k dodávce materiálu (část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9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66"/>
        <w:gridCol w:w="881"/>
        <w:gridCol w:w="1277"/>
        <w:gridCol w:w="4395"/>
      </w:tblGrid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ředmě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do zajistí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etail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odání vysokonapěťových multi-pinových konektor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ks konektorů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odání nástrojů pro manipulaci s vysokonapěťovými piny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avatel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 ks nástroj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mc:AlternateContent>
          <mc:Choice Requires="wps">
            <w:drawing>
              <wp:anchor behindDoc="0" distT="0" distB="635" distL="114300" distR="114300" simplePos="0" locked="0" layoutInCell="0" allowOverlap="1" relativeHeight="20" wp14:anchorId="661B0A31">
                <wp:simplePos x="0" y="0"/>
                <wp:positionH relativeFrom="margin">
                  <wp:posOffset>-4445</wp:posOffset>
                </wp:positionH>
                <wp:positionV relativeFrom="paragraph">
                  <wp:posOffset>224155</wp:posOffset>
                </wp:positionV>
                <wp:extent cx="5762625" cy="800100"/>
                <wp:effectExtent l="5715" t="5080" r="4445" b="5080"/>
                <wp:wrapThrough wrapText="bothSides">
                  <wp:wrapPolygon edited="0">
                    <wp:start x="0" y="0"/>
                    <wp:lineTo x="0" y="21600"/>
                    <wp:lineTo x="21636" y="21600"/>
                    <wp:lineTo x="21636" y="0"/>
                    <wp:lineTo x="0" y="0"/>
                  </wp:wrapPolygon>
                </wp:wrapThrough>
                <wp:docPr id="1" name="Textové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ffffff">
                              <a:shade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BE4D5" w:themeFill="accent2" w:themeFillTint="33"/>
                              <w:spacing w:beforeAutospacing="0" w:before="0" w:afterAutospacing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  <w:highlight w:val="lightGray"/>
                              </w:rPr>
                              <w:t>Já (my) níže podepsaný (í)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  <w:highlight w:val="lightGray"/>
                              </w:rPr>
                              <w:t>DOPLNÍ DODAVATEL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</w:rPr>
                              <w:t>] čestně prohlašuji (prohlašujeme), že dodavatel [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  <w:highlight w:val="lightGray"/>
                              </w:rPr>
                              <w:t>DOPLNÍ DODAVATEL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dark1"/>
                                <w:sz w:val="22"/>
                                <w:szCs w:val="22"/>
                              </w:rPr>
                              <w:t>] v případě jeho výběru zadavatelem v předmětné veřejné zakázce dodá zboží přesně dle požadovaných technických podmínek a technických parametrů v termínu uvedeném v obchodních podmínkách této zakázk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3" path="m0,0l-2147483645,0l-2147483645,-2147483646l0,-2147483646xe" fillcolor="#fbe5d6" stroked="t" o:allowincell="f" style="position:absolute;margin-left:-0.35pt;margin-top:17.65pt;width:453.7pt;height:62.95pt;mso-wrap-style:square;v-text-anchor:top;mso-position-horizontal-relative:margin" wp14:anchorId="661B0A31">
                <v:fill o:detectmouseclick="t" type="solid" color2="#041a29"/>
                <v:stroke color="#bcbcbc" weight="9360" joinstyle="round" endcap="flat"/>
                <v:textbox>
                  <w:txbxContent>
                    <w:p>
                      <w:pPr>
                        <w:pStyle w:val="NormalWeb"/>
                        <w:shd w:val="clear" w:color="auto" w:fill="FBE4D5" w:themeFill="accent2" w:themeFillTint="33"/>
                        <w:spacing w:beforeAutospacing="0" w:before="0" w:afterAutospacing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  <w:highlight w:val="lightGray"/>
                        </w:rPr>
                        <w:t>Já (my) níže podepsaný (í)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  <w:highlight w:val="lightGray"/>
                        </w:rPr>
                        <w:t>DOPLNÍ DODAVATEL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</w:rPr>
                        <w:t>] čestně prohlašuji (prohlašujeme), že dodavatel [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  <w:highlight w:val="lightGray"/>
                        </w:rPr>
                        <w:t>DOPLNÍ DODAVATEL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dark1"/>
                          <w:sz w:val="22"/>
                          <w:szCs w:val="22"/>
                        </w:rPr>
                        <w:t>] v případě jeho výběru zadavatelem v předmětné veřejné zakázce dodá zboží přesně dle požadovaných technických podmínek a technických parametrů v termínu uvedeném v obchodních podmínkách této zakáz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odpis oprávněné osoby za dodavatel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zená deska plošného spoje – Obr. 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rázek č. 1 - Vrchní strana</w:t>
      </w:r>
    </w:p>
    <w:p>
      <w:pPr>
        <w:pStyle w:val="Normal"/>
        <w:rPr/>
      </w:pPr>
      <w:r>
        <w:rPr/>
        <w:drawing>
          <wp:inline distT="0" distB="0" distL="0" distR="0">
            <wp:extent cx="5943600" cy="49256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strana</w:t>
      </w:r>
    </w:p>
    <w:p>
      <w:pPr>
        <w:pStyle w:val="Normal"/>
        <w:rPr/>
      </w:pPr>
      <w:r>
        <w:rPr/>
        <w:drawing>
          <wp:inline distT="0" distB="0" distL="0" distR="0">
            <wp:extent cx="5943600" cy="5029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chéma fotonásobiče Hamamatsu R6091 – obr. 2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color w:val="000000"/>
        </w:rPr>
      </w:pPr>
      <w:r>
        <w:rPr/>
        <w:drawing>
          <wp:inline distT="0" distB="0" distL="0" distR="0">
            <wp:extent cx="6120130" cy="68294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rametry signálního kabelu dodávaného Zadavatelem – obr. 3:</w:t>
      </w:r>
    </w:p>
    <w:p>
      <w:pPr>
        <w:pStyle w:val="Normal"/>
        <w:spacing w:lineRule="exac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Coax Cable - Construction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38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01"/>
        <w:gridCol w:w="2834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631" w:right="61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1042" w:right="102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teria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80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iameter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(Inch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mm)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n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nductor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ilv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plate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pp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la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ste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9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/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0.004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4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/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0.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2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electri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TF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33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84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hiel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5%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Silv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plated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pper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brai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5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7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3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8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acket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89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E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.071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2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8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±0.1</w:t>
            </w:r>
          </w:p>
        </w:tc>
      </w:tr>
    </w:tbl>
    <w:p>
      <w:pPr>
        <w:pStyle w:val="Normal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Electrical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Characteristics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ci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nc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pF/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96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pedanc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Ω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50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±2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0"/>
        </w:rPr>
        <w:t>V</w:t>
      </w:r>
      <w:r>
        <w:rPr>
          <w:rFonts w:eastAsia="Arial" w:cs="Times New Roman" w:ascii="Times New Roman" w:hAnsi="Times New Roman"/>
        </w:rPr>
        <w:t>elocit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f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pro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gatio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%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69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nducto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DC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Oh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/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k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800.5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ute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shiel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DCR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Oh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/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km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47.9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ximu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frequency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MHz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3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ximum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v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1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orona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extinction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v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1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0"/>
        </w:rPr>
        <w:t>V</w:t>
      </w:r>
      <w:r>
        <w:rPr>
          <w:rFonts w:eastAsia="Arial" w:cs="Times New Roman" w:ascii="Times New Roman" w:hAnsi="Times New Roman"/>
        </w:rPr>
        <w:t>ol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withs</w:t>
      </w:r>
      <w:r>
        <w:rPr>
          <w:rFonts w:eastAsia="Arial" w:cs="Times New Roman" w:ascii="Times New Roman" w:hAnsi="Times New Roman"/>
          <w:spacing w:val="-3"/>
        </w:rPr>
        <w:t>t</w:t>
      </w:r>
      <w:r>
        <w:rPr>
          <w:rFonts w:eastAsia="Arial" w:cs="Times New Roman" w:ascii="Times New Roman" w:hAnsi="Times New Roman"/>
        </w:rPr>
        <w:t>and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9"/>
        </w:rPr>
        <w:t>S</w:t>
      </w:r>
      <w:r>
        <w:rPr>
          <w:rFonts w:eastAsia="Arial" w:cs="Times New Roman" w:ascii="Times New Roman" w:hAnsi="Times New Roman"/>
          <w:spacing w:val="-3"/>
        </w:rPr>
        <w:t>p</w:t>
      </w:r>
      <w:r>
        <w:rPr>
          <w:rFonts w:eastAsia="Arial" w:cs="Times New Roman" w:ascii="Times New Roman" w:hAnsi="Times New Roman"/>
        </w:rPr>
        <w:t>ark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est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7"/>
        </w:rPr>
        <w:t>V</w:t>
      </w:r>
      <w:r>
        <w:rPr>
          <w:rFonts w:eastAsia="Arial" w:cs="Times New Roman" w:ascii="Times New Roman" w:hAnsi="Times New Roman"/>
        </w:rPr>
        <w:t>rms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,000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33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perating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emperatur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range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(°C)</w:t>
        <w:tab/>
        <w:t>: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-55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5"/>
        </w:rPr>
        <w:t xml:space="preserve"> </w:t>
      </w:r>
      <w:r>
        <w:rPr>
          <w:rFonts w:eastAsia="Arial" w:cs="Times New Roman" w:ascii="Times New Roman" w:hAnsi="Times New Roman"/>
        </w:rPr>
        <w:t>200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1" w:before="0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Attenuation</w:t>
      </w:r>
      <w:r>
        <w:rPr>
          <w:rFonts w:eastAsia="Arial"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(at</w:t>
      </w:r>
      <w:r>
        <w:rPr>
          <w:rFonts w:eastAsia="Arial"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20°C)</w:t>
      </w:r>
    </w:p>
    <w:p>
      <w:pPr>
        <w:pStyle w:val="Normal"/>
        <w:spacing w:lineRule="exact" w:line="6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07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77"/>
        <w:gridCol w:w="2145"/>
        <w:gridCol w:w="2085"/>
      </w:tblGrid>
      <w:tr>
        <w:trPr>
          <w:trHeight w:val="51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17" w:right="19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Frequency</w:t>
            </w:r>
          </w:p>
          <w:p>
            <w:pPr>
              <w:pStyle w:val="Normal"/>
              <w:widowControl w:val="false"/>
              <w:spacing w:lineRule="auto" w:line="240" w:before="9" w:after="0"/>
              <w:ind w:left="429" w:right="40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MHz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5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imum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Attenuation</w:t>
            </w:r>
          </w:p>
          <w:p>
            <w:pPr>
              <w:pStyle w:val="Normal"/>
              <w:widowControl w:val="false"/>
              <w:spacing w:lineRule="auto" w:line="240" w:before="9" w:after="0"/>
              <w:ind w:left="519" w:right="49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d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100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-5"/>
              </w:rPr>
              <w:t>f</w:t>
            </w:r>
            <w:r>
              <w:rPr>
                <w:rFonts w:eastAsia="Arial" w:cs="Times New Roman" w:ascii="Times New Roman" w:hAnsi="Times New Roman"/>
                <w:b/>
                <w:bCs/>
              </w:rPr>
              <w:t>t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53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ximum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Attenuation</w:t>
            </w:r>
          </w:p>
          <w:p>
            <w:pPr>
              <w:pStyle w:val="Normal"/>
              <w:widowControl w:val="false"/>
              <w:spacing w:lineRule="auto" w:line="240" w:before="9" w:after="0"/>
              <w:ind w:left="497" w:right="4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dB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100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m)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74" w:right="55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89" w:right="8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.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74" w:right="55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.3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1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524" w:right="50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839" w:right="81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9.4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49" w:right="42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0.9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449" w:right="42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914" w:right="89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89" w:right="7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5.7</w:t>
            </w:r>
          </w:p>
        </w:tc>
      </w:tr>
    </w:tbl>
    <w:p>
      <w:pPr>
        <w:pStyle w:val="Normal"/>
        <w:spacing w:lineRule="exact" w:line="240" w:before="7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9" w:after="0"/>
        <w:ind w:left="127"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Part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Number</w:t>
      </w:r>
      <w:r>
        <w:rPr>
          <w:rFonts w:eastAsia="Arial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8"/>
        </w:rPr>
        <w:t>T</w:t>
      </w:r>
      <w:r>
        <w:rPr>
          <w:rFonts w:eastAsia="Arial" w:cs="Times New Roman" w:ascii="Times New Roman" w:hAnsi="Times New Roman"/>
          <w:b/>
          <w:bCs/>
        </w:rPr>
        <w:t>able</w:t>
      </w:r>
    </w:p>
    <w:p>
      <w:pPr>
        <w:pStyle w:val="Normal"/>
        <w:spacing w:lineRule="exact" w:line="6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62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78"/>
        <w:gridCol w:w="1983"/>
      </w:tblGrid>
      <w:tr>
        <w:trPr>
          <w:trHeight w:val="397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921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5" w:after="0"/>
              <w:ind w:left="44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art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Number</w:t>
            </w:r>
          </w:p>
        </w:tc>
      </w:tr>
      <w:tr>
        <w:trPr>
          <w:trHeight w:val="340" w:hRule="exac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303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able,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Coax,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RG178,100</w:t>
            </w:r>
            <w:r>
              <w:rPr>
                <w:rFonts w:eastAsia="Arial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M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672" w:right="65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G1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Parametry vysokonapěťového kabelu dodávaného Zadavatelem – obr.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369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18" wp14:anchorId="45C3E959">
                <wp:simplePos x="0" y="0"/>
                <wp:positionH relativeFrom="margin">
                  <wp:align>left</wp:align>
                </wp:positionH>
                <wp:positionV relativeFrom="paragraph">
                  <wp:posOffset>1350645</wp:posOffset>
                </wp:positionV>
                <wp:extent cx="3905250" cy="6200775"/>
                <wp:effectExtent l="0" t="0" r="0" b="9525"/>
                <wp:wrapNone/>
                <wp:docPr id="7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200640"/>
                          <a:chOff x="0" y="0"/>
                          <a:chExt cx="3905280" cy="6200640"/>
                        </a:xfrm>
                      </wpg:grpSpPr>
                      <pic:pic xmlns:pic="http://schemas.openxmlformats.org/drawingml/2006/picture">
                        <pic:nvPicPr>
                          <pic:cNvPr id="0" name="Obrázek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0" y="4275000"/>
                            <a:ext cx="372888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692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0pt;margin-top:106.35pt;width:307.5pt;height:488.25pt" coordorigin="0,2127" coordsize="6150,9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0" stroked="f" o:allowincell="f" style="position:absolute;left:278;top:8859;width:5871;height:3032;mso-wrap-style:none;v-text-anchor:middle;mso-position-horizontal:lef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8" stroked="f" o:allowincell="f" style="position:absolute;left:0;top:2127;width:6120;height:6713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52725" cy="122872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7312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chéma zapojení děliče vysokého napětí – obr.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9" wp14:anchorId="2586D088">
                <wp:simplePos x="0" y="0"/>
                <wp:positionH relativeFrom="margin">
                  <wp:posOffset>-1129030</wp:posOffset>
                </wp:positionH>
                <wp:positionV relativeFrom="paragraph">
                  <wp:posOffset>2235835</wp:posOffset>
                </wp:positionV>
                <wp:extent cx="7973060" cy="3515360"/>
                <wp:effectExtent l="0" t="0" r="0" b="0"/>
                <wp:wrapNone/>
                <wp:docPr id="10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972920" cy="35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88.9pt;margin-top:176.05pt;width:627.75pt;height:276.75pt;mso-wrap-style:none;v-text-anchor:middle;rotation:90;mso-position-horizontal-relative:margin" wp14:anchorId="2586D088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069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082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082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7c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c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9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35ed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c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c01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08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08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711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e4711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b7c4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9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c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c0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4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CE33F-59BC-44E3-A0C3-B0CC88959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0</Pages>
  <Words>995</Words>
  <Characters>587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8:00Z</dcterms:created>
  <dc:creator>Smolová Lucie</dc:creator>
  <dc:description/>
  <dc:language>en-US</dc:language>
  <cp:lastModifiedBy>Smolová Lucie</cp:lastModifiedBy>
  <cp:lastPrinted>2023-02-20T08:43:00Z</cp:lastPrinted>
  <dcterms:modified xsi:type="dcterms:W3CDTF">2023-03-29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