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>Příloha č. 4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Rámcová dohoda na dodávky laboratorních chemikálií 2023 - 2024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způsobilým dodavatelem ve smyslu § 74 Zákona, tedy je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ebyl </w:t>
      </w:r>
      <w:r>
        <w:rPr>
          <w:rFonts w:cs="Times New Roman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</w:t>
            </w:r>
            <w:bookmarkStart w:id="1" w:name="_GoBack"/>
            <w:bookmarkEnd w:id="1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 xml:space="preserve"> osoby za dodavatele:</w:t>
            </w:r>
            <w:bookmarkEnd w:id="0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922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565e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7AE51-7665-4C09-9DD8-667348C52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3:00Z</dcterms:created>
  <dc:creator>Motal</dc:creator>
  <dc:description/>
  <dc:language>en-US</dc:language>
  <cp:lastModifiedBy>Smolová Lucie</cp:lastModifiedBy>
  <cp:lastPrinted>2019-06-26T11:51:00Z</cp:lastPrinted>
  <dcterms:modified xsi:type="dcterms:W3CDTF">2023-03-0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