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tímto pro účely veřejné zakázky „Rámcová dohoda na dodávky laboratorních chemikálií 2023 - 2024“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existuje účast subdodavatelů, dodavatelů nebo subjektů, na jejichž kapacity se dodavatel, kterého zastupuji, spoléhá, tj. subjekty uvedené v písmenech a) až c) s vyšší než 10 % hodnoty zakáz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zus50</dc:creator>
  <dc:description/>
  <dc:language>en-US</dc:language>
  <cp:lastModifiedBy>Smolová Lucie</cp:lastModifiedBy>
  <dcterms:modified xsi:type="dcterms:W3CDTF">2023-03-0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