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2/2023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cs="Calibri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2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2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3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3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E3F5B-5020-4D71-8438-A6BF2F441C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9</Pages>
  <Words>3642</Words>
  <Characters>21488</Characters>
  <CharactersWithSpaces>25080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3-02-27T09:20:00Z</dcterms:modified>
  <cp:revision>2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