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Osciloskopy s příslušenstvím CANAM CRREAT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u: Centrum výzkumu kosmického záření a radiačních jevů v atmosféře, registrační číslo projektu: CZ.02.1.01/0.0/0.0/15_003/0000481 (CRREAT) nebo Centrum urychlovačů a jaderných analytických metod – OP, registrační číslo projektu: CZ.02.1.01/0.0/0.0/16_013/0001812 (CANAM – OP)</w:t>
      </w:r>
      <w:r>
        <w:rPr>
          <w:rFonts w:eastAsia="Times New Roman" w:cs="Arial" w:ascii="Arial" w:hAnsi="Arial"/>
        </w:rPr>
        <w:br/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osciloskopů s příslušenstvím dle specifikac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konkrétně přístroje, které uvedl v nabídce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Calibri"/>
          <w:sz w:val="20"/>
        </w:rPr>
        <w:t>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řístrojů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Oddělení dozimetrie záření, Na Truhlářce 39/64, 180 86 Praha 8 (osciloskop I a měnič) a sídlo zadavatele (zbytek dodávky)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4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>2. seznam jednotlivých položek dodávky, která je předmětem předání a převzetí, a specifikace služeb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>Na faktuře musí být uvedena informace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 „financováno z projektů  OP VVV </w:t>
      </w:r>
      <w:r>
        <w:rPr>
          <w:rFonts w:cs="Times New Roman" w:ascii="Times New Roman" w:hAnsi="Times New Roman"/>
          <w:b/>
          <w:spacing w:val="4"/>
          <w:sz w:val="20"/>
          <w:szCs w:val="24"/>
        </w:rPr>
        <w:t xml:space="preserve">CZ.02.1.01/0.0/0.0/15_003/0000481 (CRREAT) a </w:t>
      </w:r>
      <w:r>
        <w:rPr>
          <w:rFonts w:eastAsia="Malgun Gothic" w:cs="Times New Roman" w:ascii="Times New Roman" w:hAnsi="Times New Roman"/>
          <w:b/>
          <w:spacing w:val="4"/>
          <w:sz w:val="20"/>
          <w:szCs w:val="24"/>
        </w:rPr>
        <w:t>CZ.02.1.01/0.0/0.0/16_013/0001812 (CANAM)“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4"/>
        </w:rPr>
        <w:t>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P</w:t>
      </w:r>
      <w:r>
        <w:rPr>
          <w:rFonts w:cs="Times New Roman" w:ascii="Times New Roman" w:hAnsi="Times New Roman"/>
          <w:sz w:val="20"/>
          <w:szCs w:val="24"/>
        </w:rPr>
        <w:t>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4"/>
        </w:rPr>
        <w:t>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, a v elektronické formě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písemných </w:t>
      </w:r>
      <w:r>
        <w:rPr>
          <w:rFonts w:cs="Times New Roman" w:ascii="Times New Roman" w:hAnsi="Times New Roman"/>
          <w:sz w:val="20"/>
          <w:szCs w:val="24"/>
        </w:rPr>
        <w:t>stejnopisech a elektronickou verzi Smlouvy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2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2-14T13:57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