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scintilačních detektorů do automobilu (CRREAT)</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b/>
          <w:b/>
          <w:lang w:val="cs-CZ"/>
        </w:rPr>
      </w:pPr>
      <w:r>
        <w:rPr>
          <w:rFonts w:eastAsia="Calibri" w:ascii="Times New Roman" w:hAnsi="Times New Roman"/>
          <w:b/>
          <w:lang w:val="cs-CZ"/>
        </w:rPr>
        <w:t>Předmět smlouvy se vztahuje k projektu „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Oddělení ODZ Kupujícího na adrese: Oddělení dozimetrie záření Ústavu jaderné fyziky AV ČR v. v. i., Na Truhlářce 39/64, 180 00 Praha 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8 tý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w:t>
      </w:r>
      <w:r>
        <w:rPr>
          <w:rFonts w:ascii="Times New Roman" w:hAnsi="Times New Roman"/>
          <w:sz w:val="24"/>
          <w:szCs w:val="24"/>
        </w:rPr>
        <w:t>Ing. Martin Kákona, Ph.D., tel.: +420 774 405 333 e-m.: kakona@ujf.cas.cz pouze v jeho nepřítomnosti pak: Ing. Ploc Ondřej, Ph.D., tel.: +420 774 405 222 e-m: ploc@ujf.cas.cz.</w:t>
      </w:r>
    </w:p>
    <w:p>
      <w:pPr>
        <w:pStyle w:val="ListParagraph"/>
        <w:spacing w:lineRule="auto" w:line="276"/>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a to konkrétně tento text: </w:t>
      </w:r>
      <w:r>
        <w:rPr>
          <w:rFonts w:ascii="Times New Roman" w:hAnsi="Times New Roman"/>
          <w:b/>
          <w:spacing w:val="-3"/>
        </w:rPr>
        <w:t xml:space="preserve">“Centrum výzkumu kosmického záření a radiačních jevů v atmosféře (reg.č.: CZ.02.1./0.0/0.0/15_003/0000481), OPVVV Podpora excelentních výzkumných tým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zboží na dobu 24 měsíců. Záruční doba počíná běžet dnem dodání zboží kupujícímu, tj. dnem podpisu předávacích protokolů Kupujícím.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0"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1" w:name="_Hlk93665108"/>
      <w:r>
        <w:rPr>
          <w:rFonts w:ascii="Times New Roman" w:hAnsi="Times New Roman"/>
          <w:spacing w:val="-2"/>
        </w:rPr>
        <w:t>z kupní ceny zboží, kterého se nedodržení termínu odstranění záručních vad týká.</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2"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w:t>
      </w:r>
      <w:bookmarkStart w:id="3" w:name="_GoBack"/>
      <w:bookmarkEnd w:id="3"/>
      <w:r>
        <w:rPr>
          <w:rFonts w:ascii="Times New Roman" w:hAnsi="Times New Roman"/>
          <w:spacing w:val="-1"/>
        </w:rPr>
        <w:t xml:space="preserve">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2"/>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288A69-0F02-4E23-BF48-01A553018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0</Pages>
  <Words>3639</Words>
  <Characters>21476</Characters>
  <CharactersWithSpaces>25065</CharactersWithSpaces>
  <Paragraphs>50</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Viktorie Dašková</cp:lastModifiedBy>
  <cp:lastPrinted>2019-03-13T08:19:00Z</cp:lastPrinted>
  <dcterms:modified xsi:type="dcterms:W3CDTF">2022-12-19T09:21:00Z</dcterms:modified>
  <cp:revision>11</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