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2022165883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276138287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233143565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07098800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25931296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7028999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8600687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48687236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5143409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07927482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7314512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Doplnění sestavy výkonných počítačů pro projekty SPIRAL2 a FAIR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36263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66110869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56366693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97711694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0621157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37287063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85255158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European Spallation Source - účast České republiky - OP“, registrační číslo projektu – OP, reg. č. CZ.02.1.01/0.0/0.0/16_013/0001794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Laboratoř pro výzkum s antiprotony a těžkými ionty“ - účast České republiky – OP, reg. č. CZ.02.1.01/0.0/0.0/16_013/000167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51335834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83463718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9085672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982543117"/>
          <w:placeholder>
            <w:docPart w:val="DefaultPlaceholder_1081868574"/>
          </w:placeholder>
          <w:text/>
        </w:sdtPr>
        <w:sdtContent>
          <w:r>
            <w:rPr/>
            <w:t>Mgr. Mrázek Jaromír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472782162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68655602"/>
          <w:placeholder>
            <w:docPart w:val="DefaultPlaceholder_1081868574"/>
          </w:placeholder>
          <w:text/>
        </w:sdtPr>
        <w:sdtContent>
          <w:r>
            <w:rPr/>
            <w:t>266 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od dodání na místo určení. Bližší vymezení v příloze ke Kupní smlouvě  - Technická specifikace předmětu veřejné zakáz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e kupní smlouvě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59479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3CCB8-9CD5-4E06-9052-E03F8D408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438</Words>
  <Characters>20287</Characters>
  <CharactersWithSpaces>2367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8:00Z</dcterms:created>
  <dc:creator>Markule</dc:creator>
  <dc:description/>
  <dc:language>en-US</dc:language>
  <cp:lastModifiedBy>K. Nováková</cp:lastModifiedBy>
  <cp:lastPrinted>2017-09-01T14:43:00Z</cp:lastPrinted>
  <dcterms:modified xsi:type="dcterms:W3CDTF">2018-11-29T09:38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