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s příslušenstvím, UPS a tonerů 07_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 - 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2-11-24T12:47:00Z</dcterms:modified>
  <cp:revision>16</cp:revision>
  <dc:subject/>
  <dc:title/>
</cp:coreProperties>
</file>