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iodového detektoru</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w:t>
      </w:r>
      <w:bookmarkStart w:id="0" w:name="_GoBack"/>
      <w:bookmarkEnd w:id="0"/>
      <w:r>
        <w:rPr>
          <w:rFonts w:eastAsia="Calibri" w:ascii="Times New Roman" w:hAnsi="Times New Roman"/>
          <w:lang w:val="cs-CZ"/>
        </w:rPr>
        <w:t>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1.12.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v délce a kvalitě uvedené v příloze této Smlouv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2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026A3-CD1D-450E-B8BD-3C939961E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3552</Words>
  <Characters>20961</Characters>
  <CharactersWithSpaces>24465</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2-11-22T07:01:00Z</dcterms:modified>
  <cp:revision>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