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08/2022</w:t>
      </w:r>
      <w:r>
        <w:rPr>
          <w:rFonts w:ascii="Times New Roman" w:hAnsi="Times New Roman"/>
          <w:spacing w:val="4"/>
          <w:lang w:val="cs-CZ"/>
        </w:rPr>
        <w:t xml:space="preserve">“, v rámci zavedeného Dynamickém nákupním systému na drogerii a pracovní oděvy 2021 - 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12.2022</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bookmarkStart w:id="0" w:name="_GoBack"/>
      <w:bookmarkStart w:id="1" w:name="_GoBack"/>
      <w:bookmarkEnd w:id="1"/>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DC198-F459-43E7-ACB6-DAD5F5C96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9</Pages>
  <Words>3359</Words>
  <Characters>19822</Characters>
  <CharactersWithSpaces>23135</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11-21T13:29:00Z</dcterms:modified>
  <cp:revision>2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