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příloh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vakuových komponent pro FNG (OJR)“,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 projektu  Systeme de Production d´Ions Radioactifs Accélérés en Ligne - účast České republiky – OP (SPIRAL2 - CZ – OP), registrační číslo projektu: CZ.02.1.01/0.0/0.0/16_013/0001679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ařízení z Přílohy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ařízen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Kupujícího, Oddělení jaderných reakcí.  Zboží bude dodáno do 30-ti 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 stranu Kupujícího je dodávku oprávněn převzí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Ing. Běhal Radomír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 xml:space="preserve">4. plné jméno osoby podepisující za smluvní strany a podpis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Na faktuře musí být uveden název projektu </w:t>
      </w:r>
      <w:r>
        <w:rPr>
          <w:rFonts w:cs="Times New Roman" w:ascii="Times New Roman" w:hAnsi="Times New Roman"/>
          <w:b/>
          <w:spacing w:val="4"/>
          <w:sz w:val="20"/>
          <w:szCs w:val="24"/>
        </w:rPr>
        <w:t>SPIRAL2 - CZ – OP a jeho registrační číslo (viz Preambule)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g. Běhal Radomír, e-mail:  behal@ujf.cas.cz, tel.: 266172154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6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1-28T14:16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