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s příslušenstvím, projektoru a tiskárny 06/2022</w:t>
      </w:r>
      <w:r>
        <w:rPr>
          <w:rFonts w:ascii="Times New Roman" w:hAnsi="Times New Roman"/>
          <w:spacing w:val="4"/>
          <w:lang w:val="cs-CZ"/>
        </w:rPr>
        <w:t xml:space="preserve">“, v rámci zavedeného Vyhrazeného DNS na dodávky ICT pro rok 2022-2023,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Kupující je příjemcem dotace poskytnuté Ministerstvem školství, mládeže a tělovýchovy v rámci Operačního programu výzkum, vývoj a vzdělávání. Část předmětu této Smlouvy bude hrazena z projektů: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1) Výzkumná infrastruktura pro Experimenty v CERN - LM2018104.</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2) Evropský spalační zdroj – účast České republiky, LM 2018111 (ES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při dodání dle čísel interních objednávek UJF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2</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a stranu Kupujícího je kontaktní osoba pro dodání zboží: Martin Kocvelda, tel.: 220 940 220, kocvelda@ujf.cas.cz.</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tři (3)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z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oží z objednávky č. 22100603.</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 zboží z objednávky č. 22100625.</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FF08A9-FD92-4190-BFE1-A09333B99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3504</Words>
  <Characters>20678</Characters>
  <CharactersWithSpaces>24134</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Smolová Lucie</cp:lastModifiedBy>
  <cp:lastPrinted>2019-03-13T08:19:00Z</cp:lastPrinted>
  <dcterms:modified xsi:type="dcterms:W3CDTF">2022-11-18T13:19:00Z</dcterms:modified>
  <cp:revision>13</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