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Sídlo: 250 68 Řež, Husinec – Řež 13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10/2022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2" w:name="_Hlk93664801"/>
      <w:r>
        <w:rPr>
          <w:rFonts w:ascii="Times New Roman" w:hAnsi="Times New Roman"/>
          <w:b/>
        </w:rPr>
        <w:t>sídlo Kupujícího, budova 351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30.12.2022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3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3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205002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ývajíc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4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4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5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5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3E978-5CE9-413C-84A7-9E4A56FB8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632</Words>
  <Characters>21431</Characters>
  <CharactersWithSpaces>25013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8:00Z</dcterms:created>
  <dc:creator>Markule</dc:creator>
  <dc:description/>
  <dc:language>en-US</dc:language>
  <cp:lastModifiedBy>Viktorie Dašková</cp:lastModifiedBy>
  <cp:lastPrinted>2019-03-13T08:19:00Z</cp:lastPrinted>
  <dcterms:modified xsi:type="dcterms:W3CDTF">2022-11-10T12:48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