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mikrocentrifugy a termomixéru s příslušenstvím</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31.12.2022</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v délce a kvalitě uvedené v příloze této Smlouv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2</w:t>
      </w:r>
      <w:bookmarkStart w:id="0" w:name="_GoBack"/>
      <w:bookmarkEnd w:id="0"/>
      <w:r>
        <w:rPr>
          <w:rFonts w:ascii="Times New Roman" w:hAnsi="Times New Roman"/>
          <w:spacing w:val="-2"/>
        </w:rPr>
        <w:t>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36311-8EFC-47AA-A772-6BCEFAD51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3556</Words>
  <Characters>20984</Characters>
  <CharactersWithSpaces>24492</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2-11-10T09:27: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