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příloh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 pro demonstrátor produkčního terče ROBOT pro projekt SPIRAL 2“,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  Systeme de Production d´Ions Radioactifs Accélérés en Ligne - účast České republiky – OP (SPIRAL2 - CZ – OP), registrační číslo projektu: CZ.02.1.01/0.0/0.0/16_013/0001679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vakuové komponenty, které jsou uvedeny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, Oddělení jaderných reakcí.  Zboží bude dodáno do 14-ti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musí obsahovat název projektu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SPIRAL2 - CZ – OP a jeho registrační číslo (viz Preambule)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1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28T14:08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