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oběhového termostatu s chlazením pro projekt CANNAM 002 - 2018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7</Words>
  <Characters>1050</Characters>
  <CharactersWithSpaces>1225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2:00Z</dcterms:created>
  <dc:creator>Dockal</dc:creator>
  <dc:description/>
  <dc:language>en-US</dc:language>
  <cp:lastModifiedBy>K. Nováková</cp:lastModifiedBy>
  <dcterms:modified xsi:type="dcterms:W3CDTF">2018-11-2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