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ke Kupní smlouvě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Technická specifikace</w:t>
      </w:r>
      <w:r>
        <w:rPr/>
        <w:t xml:space="preserve"> </w:t>
      </w:r>
      <w:r>
        <w:rPr>
          <w:rFonts w:cs="Arial"/>
          <w:color w:val="002060"/>
          <w:sz w:val="70"/>
          <w:szCs w:val="70"/>
        </w:rPr>
        <w:t>předmětu veřejné zakáz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oběhového termostatu s chlazením pro projekt CANAM 002 - 2018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2060"/>
          <w:sz w:val="40"/>
          <w:szCs w:val="40"/>
        </w:rPr>
      </w:pPr>
      <w:r>
        <w:rPr>
          <w:rFonts w:cs="Arial" w:ascii="Calibri" w:hAnsi="Calibri" w:asciiTheme="minorHAnsi" w:hAnsiTheme="minorHAnsi"/>
          <w:b/>
          <w:color w:val="002060"/>
          <w:sz w:val="40"/>
          <w:szCs w:val="40"/>
        </w:rPr>
        <w:t>Technická specifikace oběhového termostatu s chlazení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oužití předmětu zakázk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veřejné zakázky je dodávka oběhového termostatu s chlazením z nerezové oceli pro temperování vnějšího systému s výkonným čerpadlem a regulátorem pro zajištění stabilní teploty média s kontrolním systémem pro teplotu média, výšku hladiny, případný únik kapaliny. Oběhový termostat s chlazením musí mít připojení přes RS232C rozhraní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 tabulky níže dodavatel uvede, zda jím nabízené zboží splňuje požadavky uvedené ve sloupcích tabulky tak, že ve sloupci „Splňuje“, zaškrtne v zaškrtávacím políčku hodící se variantu, „Ano“ v případě, že nabízené zboží splňuje tento požadavek, a „Ne“ v případě, že nabízené zboží tento požadavek nesplňuje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 závěr v tomto formuláři dodavatel vyplní čestné prohlášení o tom, že dodá zboží přesně dle jim nabízených technických podmínek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Arial" w:asciiTheme="minorHAnsi" w:hAnsiTheme="minorHAnsi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cs="Arial" w:ascii="Calibri" w:hAnsi="Calibri" w:asciiTheme="minorHAnsi" w:hAnsiTheme="minorHAnsi"/>
          <w:b/>
          <w:color w:val="auto"/>
          <w:sz w:val="28"/>
          <w:szCs w:val="28"/>
          <w:u w:val="none"/>
        </w:rPr>
        <w:t>Požadované technické specifikace oběhového termostatu s chlazením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2410"/>
        <w:gridCol w:w="2382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Poža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iCs/>
                <w:color w:val="000000"/>
              </w:rPr>
              <w:t>Hodn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iCs/>
                <w:color w:val="000000"/>
              </w:rPr>
              <w:t>Splnění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m nápln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0 litr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771218496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437263074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žitelné med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í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26202420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616199453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k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200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618013224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913626978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ní rozs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25 / +150 °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95020070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2616088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ost °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+/-1°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311977588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36293358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dicí výkon při -1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in. 400 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09767250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708357923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zdálené ovlád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731669818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760232230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čerpa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5 l/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653019080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04156033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ě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30V (50/60 Hz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620254210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257184373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Theme="minorHAnsi" w:hAnsiTheme="minorHAnsi" w:ascii="Calibri" w:hAnsi="Calibri"/>
          <w:b w:val="false"/>
          <w:color w:val="auto"/>
          <w:sz w:val="2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Součástí nabídky a nabídkové ceny musí být všechny služby související se zprovozněním celkového řešení a předání zadavateli do rutinního provozu, zejména pak:</w:t>
      </w:r>
    </w:p>
    <w:p>
      <w:pPr>
        <w:pStyle w:val="Nzevdokumentu"/>
        <w:pBdr>
          <w:bottom w:val="single" w:sz="4" w:space="18" w:color="000000"/>
        </w:pBdr>
        <w:spacing w:lineRule="auto" w:line="240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- doprava do místa instalace,</w:t>
      </w:r>
    </w:p>
    <w:p>
      <w:pPr>
        <w:pStyle w:val="Nzevdokumentu"/>
        <w:pBdr>
          <w:bottom w:val="single" w:sz="4" w:space="18" w:color="000000"/>
        </w:pBdr>
        <w:spacing w:lineRule="auto" w:line="240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- záruk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odavatel prohlašuje, že dodávka tvořená výše uvedenými zařízeními bude vyhovovat všem požadavkům zadavatele uvedeným v této příloze. Pokud by se v průběhu přípravy a realizace dodávky ukázalo, že ke splnění požadavků zadavatele uvedených v této příloze a garantovaných hodnot uvedených v této příloze jsou nezbytná další zařízení či práce, zavazuje se dodavatel dodat tato zařízení a provést tyto práce jako součást své dodávky bez zvýšení kupní ceny (zmíněné dodávky a práce nebudou mít charakter víceprací)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 xml:space="preserve">Já (my) níže podepsaný (í) …… čestně prohlašuji (prohlašujeme), že dodavatel ……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>v případě jeho výběru zadavatelem v předmětné veřejné zakázce dodá zboží přesně dle požadovaných technických podmínek a nabízených technických parametrů v termínu …… dnů po podpisu Kupní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>..</w:t>
      </w:r>
    </w:p>
    <w:p>
      <w:pPr>
        <w:pStyle w:val="Normal"/>
        <w:ind w:left="4248" w:firstLine="708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Razítko a podpis oprávněné osoby dodavatele</w:t>
      </w:r>
    </w:p>
    <w:p>
      <w:pPr>
        <w:pStyle w:val="Normal"/>
        <w:tabs>
          <w:tab w:val="clear" w:pos="708"/>
          <w:tab w:val="left" w:pos="1644" w:leader="none"/>
        </w:tabs>
        <w:spacing w:before="0" w:after="120"/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56455" cy="1034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64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8</Words>
  <Characters>2353</Characters>
  <CharactersWithSpaces>2746</CharactersWithSpaces>
  <Paragraphs>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7:00Z</dcterms:created>
  <dc:creator>K. Nováková</dc:creator>
  <dc:description/>
  <dc:language>en-US</dc:language>
  <cp:lastModifiedBy>K. Nováková</cp:lastModifiedBy>
  <cp:lastPrinted>2017-08-16T10:24:00Z</cp:lastPrinted>
  <dcterms:modified xsi:type="dcterms:W3CDTF">2018-11-2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