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349250817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825920429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282808458"/>
          <w:placeholder>
            <w:docPart w:val="DefaultPlaceholder_1081868574"/>
          </w:placeholder>
          <w:text/>
        </w:sdtPr>
        <w:sdtContent>
          <w:r>
            <w:rPr/>
            <w:t>Svobodová Jana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84889047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200624018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76192123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98859922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02196757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67731934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90678135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559222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eastAsia="Malgun Gothic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eastAsia="Malgun Gothic" w:cs="Times New Roman" w:ascii="Times New Roman" w:hAnsi="Times New Roman"/>
          <w:b w:val="false"/>
          <w:bCs w:val="false"/>
          <w:spacing w:val="4"/>
          <w:sz w:val="24"/>
          <w:szCs w:val="24"/>
        </w:rPr>
        <w:t>uzavírají na základě nabídky Prodávajícího předložené na veřejnou zakázku „Dodávka oběhového termostatu s chlazením pro projekt CANAM 002 - 2018“ v rámci zavedeného dynamického nákupního systému „Dynamický nákupní systém na dodávky přístrojů, zařízení, nářadí a materiálů pro jednotlivé organizační součásti zadavatele 2018 -2022“ v kategorii „Kategorie přístrojů a zařízení“ (evidenční číslo zakázky ve VVZ Z2018-023523) podle zákona č. 134/2016 Sb., o zadávání veřejných zakázek, v rámci kterého byla nabídka Prodávajícího vybrána jako nejvýhodnější, uzavírají tuto kupní smlouvu (dále jen „Smlouva“ a „Nabídka“)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2.1. </w:t>
      </w:r>
      <w:r>
        <w:rPr>
          <w:rFonts w:eastAsia="Calibri" w:ascii="Times New Roman" w:hAnsi="Times New Roman"/>
          <w:sz w:val="24"/>
          <w:szCs w:val="24"/>
          <w:lang w:val="cs-CZ"/>
        </w:rPr>
        <w:t>Předmětem smlouvy je dodávka termostatu s oběhovým chlazením. Prodávající se zavazuje komplexně dodat zboží, které je uvedeno v nabídce Prodávajícího ze dne [</w:t>
      </w:r>
      <w:r>
        <w:rPr>
          <w:rFonts w:eastAsia="Calibri" w:ascii="Times New Roman" w:hAnsi="Times New Roman"/>
          <w:sz w:val="24"/>
          <w:szCs w:val="24"/>
          <w:highlight w:val="lightGray"/>
          <w:lang w:val="cs-CZ"/>
        </w:rPr>
        <w:t>DOPLNÍ ÚČASTNÍK</w:t>
      </w:r>
      <w:r>
        <w:rPr>
          <w:rFonts w:eastAsia="Calibri" w:ascii="Times New Roman" w:hAnsi="Times New Roman"/>
          <w:sz w:val="24"/>
          <w:szCs w:val="24"/>
          <w:lang w:val="cs-CZ"/>
        </w:rPr>
        <w:t>] a převést na Kupujícího vlastnické právo k tomuto zboží v rozsahu a za podmínek stanovených Smlouvou (dále jen „zboží“ a „Smlouva“).  Kupující uvedené zboží kupuje za dále uvedených podmínek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Komplexním dodáním zboží se ve smyslu bodu 2.1. Smlouvy rozumí: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voz na místo určení, nastěhování do UJF – pracoviště OJR, Objekt 221 – Cyklotron.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potřebných náhradních dílů po celou dobu záruční lhůty, která je nejméně 24 měsíců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 dodání zboží specifikované v příloze této Smlouvy a převést na něj vlastnické právo k předmětu Smlouvy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Běhal Radomír pouze v jeho nepřítomnosti pak: </w:t>
      </w:r>
      <w:sdt>
        <w:sdtPr>
          <w:id w:val="639986459"/>
          <w:placeholder>
            <w:docPart w:val="DefaultPlaceholder_1081868574"/>
          </w:placeholder>
          <w:text/>
        </w:sdtPr>
        <w:sdtContent>
          <w:r>
            <w:rPr/>
            <w:t>Mgr. Mrázek Jaromír, Ph.D.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85691412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96653408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12846416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73855215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[</w:t>
            </w:r>
            <w:r>
              <w:rPr>
                <w:rFonts w:eastAsia="Calibri" w:ascii="Times New Roman" w:hAnsi="Times New Roman"/>
                <w:sz w:val="24"/>
                <w:szCs w:val="24"/>
                <w:highlight w:val="lightGray"/>
              </w:rPr>
              <w:t>DOPLNÍ ÚČASTNÍK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]</w:t>
            </w:r>
            <w:r>
              <w:rPr>
                <w:rFonts w:cs="Arial" w:ascii="Arial" w:hAnsi="Arial"/>
                <w:lang w:eastAsia="cs-CZ"/>
              </w:rPr>
              <w:t xml:space="preserve">     </w:t>
            </w:r>
            <w:sdt>
              <w:sdtPr>
                <w:id w:val="689255907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[</w:t>
            </w:r>
            <w:r>
              <w:rPr>
                <w:rFonts w:eastAsia="Calibri" w:ascii="Times New Roman" w:hAnsi="Times New Roman"/>
                <w:sz w:val="24"/>
                <w:szCs w:val="24"/>
                <w:highlight w:val="lightGray"/>
              </w:rPr>
              <w:t>DOPLNÍ ÚČASTNÍK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]</w:t>
            </w:r>
            <w:r>
              <w:rPr>
                <w:rFonts w:cs="Arial" w:ascii="Arial" w:hAnsi="Arial"/>
                <w:lang w:eastAsia="cs-CZ"/>
              </w:rPr>
              <w:t xml:space="preserve">    </w:t>
            </w:r>
            <w:sdt>
              <w:sdtPr>
                <w:id w:val="292268907"/>
                <w:placeholder>
                  <w:docPart w:val="C1180AD9F56F4F62A15961EFE4402841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[</w:t>
            </w:r>
            <w:r>
              <w:rPr>
                <w:rFonts w:eastAsia="Calibri" w:ascii="Times New Roman" w:hAnsi="Times New Roman"/>
                <w:sz w:val="24"/>
                <w:szCs w:val="24"/>
                <w:highlight w:val="lightGray"/>
              </w:rPr>
              <w:t>DOPLNÍ ÚČASTNÍK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]</w:t>
            </w:r>
            <w:bookmarkStart w:id="0" w:name="_GoBack"/>
            <w:bookmarkEnd w:id="0"/>
            <w:r>
              <w:rPr>
                <w:rFonts w:cs="Arial" w:ascii="Arial" w:hAnsi="Arial"/>
                <w:lang w:eastAsia="cs-CZ"/>
              </w:rPr>
              <w:t xml:space="preserve">   </w:t>
            </w:r>
            <w:sdt>
              <w:sdtPr>
                <w:id w:val="1022741578"/>
                <w:placeholder>
                  <w:docPart w:val="89FAED6FC5EA467CBCA6C8B7D96F2569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„Centrum urychlovačů a jaderných analytických metod CANAM – OP“, registrační číslo projektu – OP, reg. č. CZ.02.1.01/0.0/0.0/16_013/000181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13078486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36670316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91695834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771990747"/>
          <w:placeholder>
            <w:docPart w:val="DefaultPlaceholder_1081868574"/>
          </w:placeholder>
          <w:text/>
        </w:sdtPr>
        <w:sdtContent>
          <w:r>
            <w:rPr/>
            <w:t>Ing. Běhal Radomír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894096591"/>
          <w:placeholder>
            <w:docPart w:val="DefaultPlaceholder_1081868574"/>
          </w:placeholder>
          <w:text/>
        </w:sdtPr>
        <w:sdtContent>
          <w:r>
            <w:rPr/>
            <w:t>behal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132576525"/>
          <w:placeholder>
            <w:docPart w:val="DefaultPlaceholder_1081868574"/>
          </w:placeholder>
          <w:text/>
        </w:sdtPr>
        <w:sdtContent>
          <w:r>
            <w:rPr/>
            <w:t>266172154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24 měsíců od dodání na místo určení. Bližší vymezení v příloze č. 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1. Při nedodržení času a předmětu plnění dle Smlouvy je Kupující oprávněn požadovat po Prodávajícímu smluvní pokutu v maximální výši 10% z kupní ceny. Penále při jednostranném bezdůvodném odstoupení od Smlouvy činí 5 % celkové cen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ke Kupní smlouvě -  Technická specifikace dodáv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e Kupní smlouvě  – Technická specifikace dodáv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sdt>
        <w:sdtPr>
          <w:id w:val="158108194"/>
          <w:placeholder>
            <w:docPart w:val="C1D2EA83C66C498BBFDCBFDC14AF88F8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</w:t>
      </w:r>
      <w:sdt>
        <w:sdtPr>
          <w:id w:val="24678870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sdt>
        <w:sdtPr>
          <w:id w:val="463553008"/>
          <w:placeholder>
            <w:docPart w:val="2DC8A12BC84B406EB56C0C3E335F0969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4328533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180AD9F56F4F62A15961EFE4402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A810-9E04-4743-A63A-5CCF20487481}"/>
      </w:docPartPr>
      <w:docPartBody>
        <w:p w:rsidR="008637CB" w:rsidRDefault="0039224C" w:rsidP="0039224C">
          <w:pPr>
            <w:pStyle w:val="C1180AD9F56F4F62A15961EFE4402841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89FAED6FC5EA467CBCA6C8B7D96F2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35208-B5D3-4C41-BE3E-F8481BE7E909}"/>
      </w:docPartPr>
      <w:docPartBody>
        <w:p w:rsidR="008637CB" w:rsidRDefault="0039224C" w:rsidP="0039224C">
          <w:pPr>
            <w:pStyle w:val="89FAED6FC5EA467CBCA6C8B7D96F25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DC8A12BC84B406EB56C0C3E335F0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91E8A-8B44-4D99-BCFC-834444F21513}"/>
      </w:docPartPr>
      <w:docPartBody>
        <w:p w:rsidR="008637CB" w:rsidRDefault="0039224C" w:rsidP="0039224C">
          <w:pPr>
            <w:pStyle w:val="2DC8A12BC84B406EB56C0C3E335F09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D2EA83C66C498BBFDCBFDC14AF8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D581E-368A-4720-AFC5-BA6B991894A8}"/>
      </w:docPartPr>
      <w:docPartBody>
        <w:p w:rsidR="008637CB" w:rsidRDefault="0039224C" w:rsidP="0039224C">
          <w:pPr>
            <w:pStyle w:val="C1D2EA83C66C498BBFDCBFDC14AF88F8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39224C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37CB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224C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C1180AD9F56F4F62A15961EFE4402841">
    <w:name w:val="C1180AD9F56F4F62A15961EFE4402841"/>
    <w:rsid w:val="0039224C"/>
  </w:style>
  <w:style w:type="paragraph" w:customStyle="1" w:styleId="89FAED6FC5EA467CBCA6C8B7D96F2569">
    <w:name w:val="89FAED6FC5EA467CBCA6C8B7D96F2569"/>
    <w:rsid w:val="0039224C"/>
  </w:style>
  <w:style w:type="paragraph" w:customStyle="1" w:styleId="2DC8A12BC84B406EB56C0C3E335F0969">
    <w:name w:val="2DC8A12BC84B406EB56C0C3E335F0969"/>
    <w:rsid w:val="0039224C"/>
  </w:style>
  <w:style w:type="paragraph" w:customStyle="1" w:styleId="C1D2EA83C66C498BBFDCBFDC14AF88F8">
    <w:name w:val="C1D2EA83C66C498BBFDCBFDC14AF88F8"/>
    <w:rsid w:val="003922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74E8E-EE7E-4EED-9652-259E3F64B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1</Pages>
  <Words>3496</Words>
  <Characters>20633</Characters>
  <CharactersWithSpaces>24081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9:00Z</dcterms:created>
  <dc:creator>Markule</dc:creator>
  <dc:description/>
  <dc:language>en-US</dc:language>
  <cp:lastModifiedBy>Gabriela Ruzickova</cp:lastModifiedBy>
  <cp:lastPrinted>2017-09-01T14:43:00Z</cp:lastPrinted>
  <dcterms:modified xsi:type="dcterms:W3CDTF">2018-11-28T10:42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