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vakuových komponent pro modernizace pneumatického transportního systému (PTS) a neutronové terčové stanice (NTS) pro projekt CANNAM 001 - 2018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přístrojů, zařízení, nářadí a materiálů pro jednotlivé organizační součásti zadavatele 2018 - 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9</Words>
  <Characters>1118</Characters>
  <CharactersWithSpaces>1305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4:00Z</dcterms:created>
  <dc:creator>Dockal</dc:creator>
  <dc:description/>
  <dc:language>en-US</dc:language>
  <cp:lastModifiedBy>K. Nováková</cp:lastModifiedBy>
  <dcterms:modified xsi:type="dcterms:W3CDTF">2018-11-2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