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odávka vakuových komponent pro modernizace PST a NTS pro projekt CANAM 001 - 2018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bude hrazen z projektu: „Centrum urychlovačů a jaderných analytických metod CANAM – OP“, registrační číslo projektu – OP, reg. č. CZ.02.1.01/0.0/0.0/16_013/0001812, financovaného s využitím strukturálních fondů Evropské unie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ařízen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ařízení, které je uvedeno v nabídce Prodávajícího ze dne </w:t>
      </w:r>
      <w:r>
        <w:rPr>
          <w:rFonts w:cs="Calibri"/>
          <w:sz w:val="20"/>
          <w:highlight w:val="lightGray"/>
        </w:rPr>
        <w:t>[DOPLNÍ ÚČASTNÍK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voz na místo určení, nastěhování do UJF – pracoviště OJR, Objekt 221 – Cyklotron.</w:t>
      </w:r>
    </w:p>
    <w:p>
      <w:pPr>
        <w:pStyle w:val="Odstavecseseznamem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4"/>
        </w:rPr>
        <w:t>předání zboží dle dodacího listu, včetně technického listu, který bude obsahovat:</w:t>
      </w:r>
    </w:p>
    <w:p>
      <w:pPr>
        <w:pStyle w:val="Odstavecseseznamem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ýsledek ze zkoušky čerpání,</w:t>
      </w:r>
    </w:p>
    <w:p>
      <w:pPr>
        <w:pStyle w:val="Odstavecseseznamem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věření základních rozměrů a tolerancí.</w:t>
      </w:r>
    </w:p>
    <w:p>
      <w:pPr>
        <w:pStyle w:val="Odstavecseseznamem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 včetně dodávky potřebných náhradních dílů po celou dobu záruční lhůty, která je nejméně 24 měsíc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Ústav jaderné fyziky AV ČR v.v.i., Oddělení jaderných reakcí, Objekt 221 – Cyklotron. Zboží bude dodáno do 30 kalendářních dnů od doručení výzvy k plnění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Kupujícímu dle dodacího listu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 stranu Kupujícího je dodávku oprávněn převzí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Ing. Běhal Radomír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  <w:br/>
        <w:t xml:space="preserve">1. údaj o Prodávajícím a Kupujícím, </w:t>
        <w:br/>
        <w:t xml:space="preserve">2. seznam jednotlivých položek dodávky (služby), která je předmětem předání a převzetí, </w:t>
        <w:br/>
        <w:t xml:space="preserve">3. datum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  <w:szCs w:val="24"/>
        </w:rPr>
        <w:t>4. technický list, který bude obsahovat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výsledek ze zkoušky čerpání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ověření základních rozměrů a toleranc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 plné jméno osoby podepisující za smluvní strany a podpis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☒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bez DPH                      </w:t>
            </w:r>
            <w:r>
              <w:rPr>
                <w:rFonts w:cs="Arial" w:ascii="Arial" w:hAnsi="Arial"/>
                <w:sz w:val="18"/>
              </w:rPr>
              <w:t>DOPLNÍ ÚČASTNÍK</w:t>
            </w:r>
            <w:r>
              <w:rPr>
                <w:rFonts w:cs="Arial" w:ascii="Arial" w:hAnsi="Arial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Výše DPH (21 %)                               </w:t>
            </w:r>
            <w:r>
              <w:rPr>
                <w:rFonts w:cs="Arial" w:ascii="Arial" w:hAnsi="Arial"/>
                <w:sz w:val="18"/>
              </w:rPr>
              <w:t xml:space="preserve">DOPLNÍ ÚČASTNÍK </w:t>
            </w:r>
            <w:r>
              <w:rPr>
                <w:rFonts w:cs="Arial" w:ascii="Arial" w:hAnsi="Arial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vč. DPH                       </w:t>
            </w:r>
            <w:r>
              <w:rPr>
                <w:rFonts w:cs="Arial" w:ascii="Arial" w:hAnsi="Arial"/>
                <w:sz w:val="18"/>
              </w:rPr>
              <w:t>DOPLNÍ ÚČASTNÍK</w:t>
            </w:r>
            <w:r>
              <w:rPr>
                <w:rFonts w:cs="Arial" w:ascii="Arial" w:hAnsi="Arial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Na faktuře musí být uvedeno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„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>financováno z OP VVV v rámci projektu CANAM -  OP, registrační číslo CZ.02.1.01/0.0/0.0/16_013/0001812</w:t>
      </w:r>
      <w:r>
        <w:rPr>
          <w:rFonts w:cs="Times New Roman" w:ascii="Times New Roman" w:hAnsi="Times New Roman"/>
          <w:spacing w:val="-3"/>
          <w:sz w:val="20"/>
          <w:szCs w:val="24"/>
        </w:rPr>
        <w:t>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8.   </w:t>
      </w:r>
      <w:r>
        <w:rPr>
          <w:rFonts w:cs="Times New Roman" w:ascii="Times New Roman" w:hAnsi="Times New Roman"/>
          <w:spacing w:val="-2"/>
          <w:sz w:val="20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cs="Calibri"/>
          <w:sz w:val="20"/>
        </w:rPr>
      </w:pPr>
      <w:r>
        <w:rPr>
          <w:rFonts w:cs="Calibri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, e-mail:…… , tel.: </w:t>
      </w:r>
      <w:r>
        <w:rPr>
          <w:rFonts w:cs="Calibri"/>
          <w:sz w:val="20"/>
          <w:highlight w:val="lightGray"/>
        </w:rPr>
        <w:t>[DOPLNÍ DODAVATEL]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g. Běhal Radomír, e-mail:  behal@ujf.cas.cz, tel.: 266172154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9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min. 24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 Prodávajícím požadovat smluvní pokutu v maximální výši 10% z kupní ceny. Penále při jednostranném bezdůvodném odstoupení od Smlouvy činí 5 % celkové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ke Kupní smlouvě - Technická specifikace dodávk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ab/>
        <w:t>…………………………………………….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říloha ke Kupní smlouvě 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8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11-28T09:51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