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9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45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3A74B-D191-4574-A8C4-39B48E3A3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9</Pages>
  <Words>3635</Words>
  <Characters>21452</Characters>
  <CharactersWithSpaces>25037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10-05T12:14:00Z</dcterms:modified>
  <cp:revision>2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