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O SPLNĚNÍ DALŠÍCH PODMÍNEK VEŘEJNÉ ZAKÁZK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EU LEGISLATIV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 obchodním rejstříku vedeném </w:t>
      </w:r>
      <w:r>
        <w:rPr>
          <w:rFonts w:ascii="Times New Roman" w:hAnsi="Times New Roman"/>
          <w:highlight w:val="yellow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„dodavatel“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čely veřejné zakázky s názvem „Nákup kancelářských potřeb 2022-2023 - Elektronický katalog</w:t>
      </w:r>
      <w:bookmarkStart w:id="0" w:name="_GoBack"/>
      <w:bookmarkEnd w:id="0"/>
      <w:r>
        <w:rPr>
          <w:rFonts w:cs="Times New Roman" w:ascii="Times New Roman" w:hAnsi="Times New Roman"/>
        </w:rPr>
        <w:t>“, čestně prohlašuji/prohlašujeme, že výše uvedený dodavatel splňuje podmínky pro zadání zakázky dle sankčního nařízení Rady EU č. 2022/576 (omezující opatřeních přijatá vzhledem k činnostem Ruska destabilizujícím situaci na Ukrajině), tedy že nen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davatelem jednajícím jménem nebo na pokyn některého ze subjektů uvedených v písmenu a) nebo b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58</Words>
  <Characters>937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00:00Z</dcterms:created>
  <dc:creator>zus50</dc:creator>
  <dc:description/>
  <dc:language>en-US</dc:language>
  <cp:lastModifiedBy>Smolová Lucie</cp:lastModifiedBy>
  <dcterms:modified xsi:type="dcterms:W3CDTF">2022-09-30T0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