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5"/>
        <w:gridCol w:w="3886"/>
        <w:gridCol w:w="2026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6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 veřejné zakázky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hanging="0"/>
              <w:rPr/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Platforma pro HADES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Ústav jaderné fyziky AV ČR, v. v. i.</w:t>
            </w:r>
          </w:p>
        </w:tc>
      </w:tr>
      <w:tr>
        <w:trPr>
          <w:trHeight w:val="5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szCs w:val="22"/>
              </w:rPr>
              <w:t>Husinec - Řež, čp. 130, 250 68 Řež</w:t>
            </w:r>
          </w:p>
        </w:tc>
      </w:tr>
      <w:tr>
        <w:trPr>
          <w:trHeight w:val="4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61389005</w:t>
            </w:r>
          </w:p>
        </w:tc>
      </w:tr>
      <w:tr>
        <w:trPr>
          <w:trHeight w:val="3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jménem zadavatele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  <w:szCs w:val="22"/>
              </w:rPr>
              <w:t>Ing. Ondřej Svoboda, Ph.D., ředitel</w:t>
            </w:r>
          </w:p>
        </w:tc>
      </w:tr>
      <w:tr>
        <w:trPr>
          <w:trHeight w:val="4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Sídlo/místo podnikání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/Fax.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IČO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DIČ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Osoba oprávněná jednat za dodavatele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Kontaktní osoba ve věcech nabídky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Tel.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 xml:space="preserve">E-mail: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Podpis oprávněné osob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azítko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>
                <w:rFonts w:cs="Arial"/>
                <w:bCs/>
              </w:rPr>
              <w:t>Titul, jméno a příjmení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  <w:tr>
        <w:trPr>
          <w:trHeight w:val="3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18" w:hanging="0"/>
              <w:rPr/>
            </w:pPr>
            <w:r>
              <w:rPr/>
              <w:t>Funkce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Cs w:val="22"/>
                <w:highlight w:val="yellow"/>
              </w:rPr>
              <w:t>[•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spacing w:before="60" w:after="60"/>
      <w:ind w:left="0" w:hanging="0"/>
      <w:jc w:val="left"/>
      <w:rPr>
        <w:lang w:val="cs-CZ"/>
      </w:rPr>
    </w:pPr>
    <w:r>
      <w:rPr/>
      <w:t xml:space="preserve">Příloha č. </w:t>
    </w:r>
    <w:r>
      <w:rPr>
        <w:lang w:val="cs-CZ"/>
      </w:rPr>
      <w:t>7</w:t>
    </w:r>
    <w:r>
      <w:rPr/>
      <w:t xml:space="preserve"> - Krycí list</w:t>
    </w:r>
    <w:r>
      <w:rPr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tChar" w:customStyle="1">
    <w:name w:val="Citát Char"/>
    <w:link w:val="Quot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Cpvselected" w:customStyle="1">
    <w:name w:val="cpvselected"/>
    <w:qFormat/>
    <w:rsid w:val="00d93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03802-055F-43F0-8A36-B7C854CC5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c0d62406-14a4-479a-b98a-7a6d092c9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CC241-D063-4707-8209-2968B1C36E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0C15DA5-6650-4414-BBA6-0DAC00EF956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90B592-0812-40FE-83CC-992B0088E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444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7:00Z</dcterms:created>
  <dc:creator/>
  <dc:description/>
  <dc:language>en-US</dc:language>
  <cp:lastModifiedBy/>
  <dcterms:modified xsi:type="dcterms:W3CDTF">2022-08-29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