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8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/2022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ascii="Times New Roman" w:hAnsi="Times New Roman"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229007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EA9FF-2970-433E-B8BA-C5A5B0EE2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0</Pages>
  <Words>3707</Words>
  <Characters>21875</Characters>
  <CharactersWithSpaces>25531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09-14T13:17:00Z</dcterms:modified>
  <cp:revision>2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