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28"/>
          <w:szCs w:val="28"/>
        </w:rPr>
        <w:t>Nákup kancelářských potřeb 2022 - 2023 (Elektronický katalog III.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e „Vyhrazeném DNS pro provozní potřeby ÚJF (drogerie a kancelářské zboží) 2019-2023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0:00Z</dcterms:created>
  <dc:creator>Dockal</dc:creator>
  <dc:description/>
  <cp:keywords/>
  <dc:language>en-US</dc:language>
  <cp:lastModifiedBy>Smolová Lucie</cp:lastModifiedBy>
  <dcterms:modified xsi:type="dcterms:W3CDTF">2022-08-23T12:32:00Z</dcterms:modified>
  <cp:revision>5</cp:revision>
  <dc:subject/>
  <dc:title/>
</cp:coreProperties>
</file>