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oučástí UAV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Centrum výzkumu kosmického záření a radiačních jevů v atmosféře (CRREAT), reg. č.: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 Oddělení ODZ Kupujícího na adres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dělení dozimetrie záření Ústavu jaderné fyziky AV ČR v. v. i.,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14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w:t>
      </w:r>
      <w:bookmarkStart w:id="0" w:name="_GoBack"/>
      <w:bookmarkEnd w:id="0"/>
      <w:r>
        <w:rPr>
          <w:rFonts w:ascii="Times New Roman" w:hAnsi="Times New Roman"/>
        </w:rPr>
        <w:t>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ákona, email: </w:t>
      </w:r>
      <w:hyperlink r:id="rId2">
        <w:r>
          <w:rPr>
            <w:rStyle w:val="InternetLink"/>
            <w:rFonts w:ascii="Times New Roman" w:hAnsi="Times New Roman"/>
          </w:rPr>
          <w:t>kakon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5_003/0000481 (CRREAT).“</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n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57E54-D847-4B96-94FF-E292E290F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3635</Words>
  <Characters>21448</Characters>
  <CharactersWithSpaces>25033</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Dašková Viktorie</cp:lastModifiedBy>
  <cp:lastPrinted>2019-03-13T08:19:00Z</cp:lastPrinted>
  <dcterms:modified xsi:type="dcterms:W3CDTF">2022-09-01T14:56: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