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atorní materiál 07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29007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132D5-55ED-4802-891B-E1CDE5F73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0</Pages>
  <Words>3707</Words>
  <Characters>21875</Characters>
  <CharactersWithSpaces>25531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9-01T06:40:00Z</dcterms:modified>
  <cp:revision>2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