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Zastoupený: Ing. Ondřej Svoboda, Ph.D., ředitel</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Úklidové a čistící prostředky 06</w:t>
      </w:r>
      <w:bookmarkStart w:id="0" w:name="_GoBack"/>
      <w:bookmarkEnd w:id="0"/>
      <w:r>
        <w:rPr>
          <w:rFonts w:ascii="Times New Roman" w:hAnsi="Times New Roman"/>
          <w:b/>
          <w:spacing w:val="4"/>
          <w:lang w:val="cs-CZ"/>
        </w:rPr>
        <w:t>/22</w:t>
      </w:r>
      <w:r>
        <w:rPr>
          <w:rFonts w:ascii="Times New Roman" w:hAnsi="Times New Roman"/>
          <w:spacing w:val="4"/>
          <w:lang w:val="cs-CZ"/>
        </w:rPr>
        <w:t xml:space="preserve">“, v rámci zavedeného Dynamického nákupního systému na drogerii a pracovní oděvy 2021-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é v rámci zásilky podle čísel objednávek, ke kterým se daná položka vztahuje (viz příloha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 pokud není v příloze této Smlouvy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r>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Nárok na náhradu škody vzniká vedle nároku na smluvní pokutu sjednaného dle této Smlouvy a vedle dalších sjednaných 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C0558-79EA-4534-B7E4-EE12EC1A2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9</Pages>
  <Words>3352</Words>
  <Characters>19783</Characters>
  <CharactersWithSpaces>23089</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2-08-31T05:26:00Z</dcterms:modified>
  <cp:revision>1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