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6/2022 (EATRI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  <w:r>
        <w:rPr>
          <w:rFonts w:cs="Calibri"/>
          <w:b/>
        </w:rPr>
        <w:t>Český národní uzel Evropské infrastruktury pro translační medicínu (2020-2022, MSM/LM), EATRIS, ID kód LM2018133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cs="Calibri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45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2100374, 22100370, 22100351, 2210035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 objednávky č. 2210032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 projektu: </w:t>
      </w:r>
      <w:r>
        <w:rPr>
          <w:rFonts w:cs="Calibri"/>
          <w:b/>
        </w:rPr>
        <w:t>Český národní uzel Evropské infrastruktury pro translační medicínu (2020-2022, MSM/LM), EATRIS, ID kód LM201813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pokud není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3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3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</w:t>
      </w:r>
      <w:bookmarkStart w:id="4" w:name="_GoBack"/>
      <w:bookmarkEnd w:id="4"/>
      <w:r>
        <w:rPr>
          <w:rFonts w:ascii="Times New Roman" w:hAnsi="Times New Roman"/>
        </w:rPr>
        <w:t>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0CD67-5FDE-4270-987E-A33A15F63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10</Pages>
  <Words>3708</Words>
  <Characters>21882</Characters>
  <CharactersWithSpaces>25539</CharactersWithSpaces>
  <Paragraphs>5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2-08-19T07:22:00Z</dcterms:modified>
  <cp:revision>2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