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w:t>
      </w:r>
      <w:bookmarkStart w:id="0" w:name="_GoBack"/>
      <w:bookmarkEnd w:id="0"/>
      <w:r>
        <w:rPr>
          <w:rFonts w:ascii="Times New Roman" w:hAnsi="Times New Roman"/>
          <w:b/>
        </w:rPr>
        <w:t>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ultrazvukové čističky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6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FE4D9-50AB-43D3-A464-AC79A88AF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3628</Words>
  <Characters>21408</Characters>
  <CharactersWithSpaces>24987</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2-08-17T10:21:00Z</dcterms:modified>
  <cp:revision>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