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notebooku a příslušenství</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F5A38-3322-4DF2-A655-B3193BD69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9</Pages>
  <Words>3347</Words>
  <Characters>19751</Characters>
  <CharactersWithSpaces>23052</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2-08-16T10:05: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