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Spektrometry sdělené energie pro ODZ - CRREAT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 projektu: Centrum výzkumu kosmického záření a radiačních jevů v atmosféře, registrační číslo projektu: CZ.02.1.01/0.0/0.0/15_003/0000481 (CRREAT)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ařízen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ařízen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ařízení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dání Prodávajícím do místa určení;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Oddělení dozimetrie záření, Na Truhlářce 39/64, 180 86 Praha 8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8-ti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datum převzetí, </w:t>
        <w:br/>
        <w:t xml:space="preserve">4. plné jméno osoby podepisující za smluvní strany a podpis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Na faktuře musí být uvedena informace o možném financování z OP VVV v rámci následujícího projektu, včetně registračního čísla: </w:t>
      </w:r>
      <w:r>
        <w:rPr>
          <w:rFonts w:cs="Times New Roman" w:ascii="Times New Roman" w:hAnsi="Times New Roman"/>
          <w:b/>
          <w:spacing w:val="4"/>
          <w:sz w:val="20"/>
          <w:szCs w:val="24"/>
        </w:rPr>
        <w:t>CZ.02.1.01/0.0/0.0/15_003/0000481 (CRREAT)</w:t>
      </w:r>
      <w:r>
        <w:rPr>
          <w:rFonts w:cs="Times New Roman" w:ascii="Times New Roman" w:hAnsi="Times New Roman"/>
          <w:b/>
          <w:spacing w:val="-3"/>
          <w:sz w:val="20"/>
          <w:szCs w:val="24"/>
        </w:rPr>
        <w:t>, více viz Preambule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19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1-26T10:27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